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801480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74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Liberation Serif;Times New Roman" w:hAnsi="Liberation Serif;Times New Roman" w:cs="Liberation Serif;Times New Roman"/>
          <w:sz w:val="21"/>
          <w:szCs w:val="21"/>
          <w:lang w:val="uk-UA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  <w:lang w:val="uk-UA"/>
        </w:rPr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Новоселів, 113.</w:t>
      </w:r>
    </w:p>
    <w:p>
      <w:pPr>
        <w:pStyle w:val="Normal"/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tLeast" w:line="11"/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Ковальчук Карини Тарасі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ект землеустрою щодо відведення земельної ділянки у власність, Витяг з Державного земельного кадастру про земельну ділянку              (НВ-5115610892020 від 08.12.2020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tLeast" w:line="11"/>
        <w:ind w:left="0" w:right="0" w:hanging="0"/>
        <w:rPr/>
      </w:pPr>
      <w:r>
        <w:rPr/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1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вальчук Карині Тарасівні</w:t>
      </w:r>
      <w:r>
        <w:rPr>
          <w:sz w:val="28"/>
          <w:szCs w:val="28"/>
          <w:lang w:val="uk-UA"/>
        </w:rPr>
        <w:t>, для будівництва та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Новоселів, 113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Ковальчук Карині Тарасівні, </w:t>
      </w:r>
      <w:r>
        <w:rPr>
          <w:sz w:val="28"/>
          <w:szCs w:val="28"/>
          <w:lang w:val="uk-UA"/>
        </w:rPr>
        <w:t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   вул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Новоселів, 11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Кадастровий номер: 6523583500:01:001:0731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овальчук К.Т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1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spacing w:lineRule="atLeast" w:line="11"/>
        <w:ind w:left="0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dcterms:modified xsi:type="dcterms:W3CDTF">2021-04-30T06:25:31Z</dcterms:modified>
  <cp:revision>14</cp:revision>
  <dc:subject/>
  <dc:title/>
</cp:coreProperties>
</file>