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948822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eastAsia="Liberation Serif;Times New Roman" w:cs="Times New Roman"/>
          <w:bCs/>
          <w:sz w:val="21"/>
          <w:szCs w:val="21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1"/>
          <w:szCs w:val="21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емлеустрою щодо поділу земельної ділянки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ської організації «ДНІПРО-КАХОВКА», технічну документацію із землеустрою щодо поділу земельної ділянки комунальної власності, для будівництва та обслуговування обʼєктів фізичної культури і спорту, враховуючи погодження відповідних служб та організацій, керуючись ст. 12, 79-1, 50, 51, 52, 125, 126, 186 Земельного кодексу України, статтями 25, 56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Затвердити технічну документацію із землеустрою щодо поділу земельної ділянки Каховської міської ради, загальною площею 2,2182 га, кадастровий номер: 6510400000:01:001:2386, для будівництва та обслуговування обʼєктів фізичної культури і спорту, землі рекреаційного призначення, розташованої за адресою м. Каховка, на розі вулиць Портова-Слобідська, на 8 (вісім) окремих земельних ділянок: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1, площею -0,0135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4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2, площею - 0,3067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5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3, площею - 0,6584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6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4, площею - 0,3071 га.,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7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5, площею - 0,0639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8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6, площею - 0,0458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9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7, площею - 0,7472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2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8, площею - 0,0756 га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:01:2433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их земельних ділянок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6:27:40Z</dcterms:modified>
  <cp:revision>5</cp:revision>
  <dc:subject/>
  <dc:title/>
</cp:coreProperties>
</file>