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133833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77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sz w:val="21"/>
          <w:szCs w:val="21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на час будівництва ПЛ(КЛ)-0,4кВ для приєдна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 будинку по вул. Мелітопольська, 1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Каховського відділе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екту землеустрою щодо відведення земельної ділянки в оренду, на час будівництва ПЛ(КЛ)-0,4кВ  для приєднання житлового будинку по вул. Мелітопольській, 11</w:t>
      </w:r>
      <w:r>
        <w:rPr>
          <w:rFonts w:cs="Liberation Serif;Times New Roman" w:ascii="Liberation Serif;Times New Roman" w:hAnsi="Liberation Serif;Times New Roman"/>
          <w:szCs w:val="28"/>
        </w:rPr>
        <w:t>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екту землеустрою щодо відведення земельної ділянки в оренду, на час будівництва ПЛ(КЛ)-0,4кВ, для приєднання житлового будинку, орієнтовною площею 0,0580 га, розташованого за адресою: м. Каховка, вул. Мелітопольська, буд. 11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4-28T15:01:00Z</cp:lastPrinted>
  <dcterms:modified xsi:type="dcterms:W3CDTF">2021-04-30T06:28:16Z</dcterms:modified>
  <cp:revision>67</cp:revision>
  <dc:subject/>
  <dc:title> </dc:title>
</cp:coreProperties>
</file>