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3.5pt;mso-wrap-distance-right:0pt" filled="t" fillcolor="#FFFFFF" o:ole="">
            <v:imagedata r:id="rId3" o:title=""/>
          </v:shape>
          <o:OLEObject Type="Embed" ProgID="" ShapeID="ole_rId2" DrawAspect="Content" ObjectID="_17932466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395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и та доповнення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до Програми 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Каховської територіальної громади на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2021 рік (далі - Програма), затвердженої рішенням 4 сесії VIIІ скликання Каховської міської 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, а саме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ab/>
        <w:t>1)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и пунктами та змістом:</w:t>
      </w:r>
    </w:p>
    <w:tbl>
      <w:tblPr>
        <w:tblW w:w="9645" w:type="dxa"/>
        <w:jc w:val="left"/>
        <w:tblInd w:w="-4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22"/>
        <w:gridCol w:w="7562"/>
        <w:gridCol w:w="1561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Співфінансування державної цільової соціальної програми “Шкільний автобус”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30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2) внести зміни в Розділ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tbl>
      <w:tblPr>
        <w:tblW w:w="9645" w:type="dxa"/>
        <w:jc w:val="left"/>
        <w:tblInd w:w="-9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1755"/>
        <w:gridCol w:w="1646"/>
        <w:gridCol w:w="1186"/>
        <w:gridCol w:w="3693"/>
        <w:gridCol w:w="1365"/>
      </w:tblGrid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ратегічна ціль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формування житлово-комунального господарства. Водозабезпечення. </w:t>
            </w:r>
            <w:r>
              <w:rPr>
                <w:rFonts w:ascii="Times New Roman" w:hAnsi="Times New Roman"/>
                <w:sz w:val="26"/>
                <w:szCs w:val="26"/>
              </w:rPr>
              <w:t>Впровадження ресурсо - й енергозберігаючих технологій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уличне освітлення міста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кращення умов проживання мешканців міста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3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Ремонт кабельних мереж (вул. Панкеєвська, 3 — 49,7 тис. грн.; вул. О.Гончара, 2 — 48,8 тис. грн; ремонт силового трансформатора - 8,9 тис. гр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онтаж муфти сполучення вул. Набережна, 23- 6,996 тис. грн; монтаж муфти сполучення вул. О.Гончара, 2- 6,996 тис. грн.;прокладення нового кабелю вводу (повітряна лінія) на будинок №23 по вул. Набережна — 48,3 тис. грн., вул. Мелітопольська, 186, — 9,868 тис. грн.; вул. В. Куликовська, 116 — 45,984 тис. грн.) —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25,544 тис. грн.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Розбудова та модернізація транспортної інфраструктури, логістики.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альний ремонт доріг та тротуарів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розвит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3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Субвенція обласному бюджету на співфінансування видатків з реалізації проекту “Реконструкція вул. Першотравнева (від проспекту Будівельників до провулку Виноградний) в м. Каховка Херсонської області”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4000,0 тис. грн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- передбачається фінансування у липні 2021 року.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Фінансове управління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yellow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yellow"/>
          <w:lang w:val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_DdeLink__9267_1288460724"/>
      <w:bookmarkEnd w:id="0"/>
      <w:r>
        <w:rPr>
          <w:rFonts w:ascii="Times New Roman" w:hAnsi="Times New Roman"/>
          <w:sz w:val="26"/>
          <w:szCs w:val="26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  <Pages>2</Pages>
  <Words>366</Words>
  <Characters>2460</Characters>
  <CharactersWithSpaces>280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4-19T09:30:59Z</cp:lastPrinted>
  <dcterms:modified xsi:type="dcterms:W3CDTF">2021-04-29T16:28:04Z</dcterms:modified>
  <cp:revision>39</cp:revision>
  <dc:subject/>
  <dc:title/>
</cp:coreProperties>
</file>