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0038359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58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улок Сонячний, 10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Волошиної Анастасії Віталії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317904322021 від 23.03.2021р.), подані матеріали, керуючись статтями 12, 40, 79-1, 81, 116, 121, 122, 125, 126, 186 Земельного кодексу України, ст.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Волошиній Анастасії Вітал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провулок Сонячний 10, 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Волошиній Анастасії Віталії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провулок Сонячний, 10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8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Волошиній Анастасії Віталіїв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6:10:52Z</dcterms:modified>
  <cp:revision>16</cp:revision>
  <dc:subject/>
  <dc:title/>
</cp:coreProperties>
</file>