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9752333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59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4479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Про надання дозволу на розробку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проєкту землеустрою щодо відведення 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земельної ділянки у власність за адресою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с. Малокаховка, вул. Південна, 65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 xml:space="preserve">Розглянувши заяву громадянина Гондарева Олексія Олексійовича про надання дозволу на розробку проєкту землеустрою щодо відведення земельної ділянки у власність </w:t>
      </w:r>
      <w:r>
        <w:rPr>
          <w:rFonts w:eastAsia="Times New Roman"/>
          <w:sz w:val="26"/>
          <w:szCs w:val="26"/>
          <w:lang w:val="uk-UA" w:eastAsia="zh-CN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, подані матеріали, керуючись ст.ст. 12, 40, 79-1, 116, 118, 121, 122 Земельного кодексу України, ст. 50 Закону України «Про землеустрій», п. 4 частини 1 статті 416 Цивільного кодексу України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1. Надати дозвіл на розробку проєкту землеустрою щодо відведення земельної ділянки у власність громадянину Гондареву Олексію Олексійовичу, орієнтовною площею 0,2500 га,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розташованої за адресою: Херсонська область, Каховський район, с. Малокаховка, вул. Південна, 65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2.</w:t>
      </w:r>
      <w:r>
        <w:rPr>
          <w:sz w:val="26"/>
          <w:szCs w:val="26"/>
        </w:rPr>
        <w:t xml:space="preserve"> Громадянину Гондареву О.О. у місячний термін з дня прийняття даного рішення замовити виготовлення документації із землеустрою щодо відведення земельної ділянки в організації, яка має відповідний дозвіл (ліцензію)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е рішення сесії Каховської міської ради дійсне протягом року з дати його прийняття.</w:t>
        <w:br/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 xml:space="preserve">  Віталій НЕМЕРЕЦЬ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sectPr>
      <w:type w:val="nextPage"/>
      <w:pgSz w:w="11906" w:h="16838"/>
      <w:pgMar w:left="168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4-20T10:35:00Z</cp:lastPrinted>
  <dcterms:modified xsi:type="dcterms:W3CDTF">2021-04-30T06:11:58Z</dcterms:modified>
  <cp:revision>11</cp:revision>
  <dc:subject/>
  <dc:title/>
</cp:coreProperties>
</file>