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382002151"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60</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Малокаховка вул. Ювілейна, 79</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Березовської Людмили Віктор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26.12.2018),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1215693442021 від 29.03.2021р.), подані матеріали, керуючись ч. 2. ст. 118, ст.ст. 12, 40, 116, 119, 121,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Березовській Людмилі Вікторівні, загальною площею 0,1843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Малокаховка, вул. Ювілейна, 79 .</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Березовській Людмилі Вікторівні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1843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Малокаховка, вул. Ювілейна, 79 .</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3500:01:001:0784</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Березовській Л.В.  </w:t>
      </w:r>
      <w:r>
        <w:rPr>
          <w:sz w:val="26"/>
          <w:szCs w:val="26"/>
          <w:lang w:val="uk-UA"/>
        </w:rPr>
        <w:t xml:space="preserve">у місячний термін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4-09T14:30:00Z</cp:lastPrinted>
  <dcterms:modified xsi:type="dcterms:W3CDTF">2021-04-30T06:12:46Z</dcterms:modified>
  <cp:revision>23</cp:revision>
  <dc:subject/>
  <dc:title/>
</cp:coreProperties>
</file>