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464707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7</w:t>
            </w:r>
          </w:p>
        </w:tc>
      </w:tr>
    </w:tbl>
    <w:p>
      <w:pPr>
        <w:pStyle w:val="Style14"/>
        <w:tabs>
          <w:tab w:val="clear" w:pos="709"/>
          <w:tab w:val="left" w:pos="4680" w:leader="none"/>
          <w:tab w:val="left" w:pos="680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товариству з обмеженою відповідальністю “АСТОР І К”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складських приміщень для зберігання  сільськогосподарської продукції </w:t>
        <w:tab/>
        <w:t>на земельній ділянці площею 0,3 га , наданій ТОВ “АСТОР І К” на умовах суперфіцію, в складі земельної ділянки комунальної власності загальною площею 4,9019 га , що перебуває у постійному користуванні ПАТ “Каховське АТП 16555” , по Семенівському шосе, 3  м. Каховка .</w:t>
        <w:tab/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color w:val="000000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3:06Z</dcterms:created>
  <dc:creator>Nikulina </dc:creator>
  <dc:description/>
  <dc:language>en-US</dc:language>
  <cp:lastModifiedBy/>
  <cp:lastPrinted>2015-02-02T14:03:00Z</cp:lastPrinted>
  <dcterms:modified xsi:type="dcterms:W3CDTF">2015-02-10T14:43:09Z</dcterms:modified>
  <cp:revision>2</cp:revision>
  <dc:subject/>
  <dc:title/>
</cp:coreProperties>
</file>