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3924641" r:id="rId2"/>
        </w:object>
      </w:r>
      <w:r>
        <w:rPr>
          <w:b/>
          <w:sz w:val="30"/>
          <w:szCs w:val="30"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398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cs="Times New Roman"/>
          <w:bCs/>
          <w:sz w:val="21"/>
          <w:szCs w:val="21"/>
          <w:lang w:val="uk-UA"/>
        </w:rPr>
      </w:pPr>
      <w:r>
        <w:rPr>
          <w:rFonts w:cs="Times New Roman"/>
          <w:bCs/>
          <w:sz w:val="21"/>
          <w:szCs w:val="21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 затвердження Положення пр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фінансове управління Каховської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іської ради у новій редакції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ідповідно до розпорядження  Кабінету Міністрів України від 12 червня 2020 року №726-р «Про визначення адміністративних центрів та затвердження територій територіальних громад Херсонської області», </w:t>
      </w:r>
      <w:r>
        <w:rPr>
          <w:rFonts w:cs="Times New Roman" w:ascii="Times New Roman" w:hAnsi="Times New Roman"/>
          <w:sz w:val="28"/>
          <w:szCs w:val="28"/>
        </w:rPr>
        <w:t>керуючись пунктом 4 статті 54 Закону України “Про місцеве самоврядування в Україні», міська рад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икласти і затвердити Положення про фінансове управління Кахо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овій редакції (додається).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знати таким, що втратило чинність, рішення сесії Каховської міської ради від 27.10.2016. № 377/22 «Про внесення змін до Положення про фінансове управління Каховської міської ради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рішення покласти на заступника міського голови з питань діяльності виконавчих органів ради (Орєхов І.М.).</w:t>
        <w:br/>
        <w:t xml:space="preserve">           5. Контроль за виконанням даного рішення покласти на постійну депутатську комісію з питань фінансів, бюджету, планування, соціально-економічного розвитку інвестицій, міжнародного співробітництва та підприємництва ( Радченко О.В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Віталій НЕМЕР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м сесі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9.04.2021 № 398/10</w:t>
            </w:r>
          </w:p>
        </w:tc>
      </w:tr>
    </w:tbl>
    <w:p>
      <w:pPr>
        <w:pStyle w:val="Normal"/>
        <w:ind w:left="6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фінансове управління Кахо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0" w:firstLine="705"/>
        <w:jc w:val="both"/>
        <w:rPr/>
      </w:pPr>
      <w:r>
        <w:rPr>
          <w:sz w:val="28"/>
          <w:szCs w:val="28"/>
        </w:rPr>
        <w:t>Фінансове управління Каховської міської</w:t>
      </w:r>
      <w:r>
        <w:rPr>
          <w:sz w:val="28"/>
          <w:szCs w:val="28"/>
          <w:lang w:val="ru-RU"/>
        </w:rPr>
        <w:t xml:space="preserve"> ради </w:t>
      </w:r>
      <w:r>
        <w:rPr>
          <w:sz w:val="28"/>
          <w:szCs w:val="28"/>
        </w:rPr>
        <w:t xml:space="preserve">(далі - управління) є виконавчим органом міської ради, утворюється міською радою, підконтрольне і підзвітне раді, а з питань здійснення делегованих  повноважень органів виконавчої влади - також підконтрольне відповідним органам виконавчої влади, підпорядковане виконавчому комітету та міському голові. Скорочена назва  – Фінансове управлінн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воїй діяльності керується Конституцією України, законами України, актами Президента України і Кабінету Міністрів України, нормативно-правовими  актами Міністерства фінансів та інших центральних органів виконавчої влади, розпорядженнями голови облдержадміністрації, прийнятими в межах його повноважень, рішеннями міської ради та виконавчого комітету, розпорядженнями міського голови,  а також цим Положе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и виконанні покладених на нього функцій  взаємодіє з іншими виконавчими органами ради, місцевими органами виконавчої влади, підприємствами, установами, організаціями, фінансовою інспекцією, та відділенням Державного казначе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ня про управління а також зміни до нього, затверджується міською радо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ії та завдання фінансового управління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, пов’язану із  складанням проекту міського бюджету, за дорученням виконавчого комітету  визначає порядок і терміни подання матеріалів для підготовки проекту бюджету Каховської міської територіальної гром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  урахуванням пропозицій виконавчих органів ради, прийнятих рішень ради та виконавчого комітету і розпоряджень міського голови складає проект бюджету Каховської міської територіальної громади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загальну організацію та управління виконанням бюджету Каховської міської територіальної громади, координує діяльність учасників бюджетного процесу з питань виконання бюджету.  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яє і доводить до головних розпорядників бюджетних коштів бюджету , інструкції з підготовки бюджетних запитів 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ає порядок та терміни розроблення бюджетних запитів головними розпорядниками бюджетних коштів бюджету Каховської міської територіальної громади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ає порядок та терміни розроблення бюджетних запитів головними розпорядниками бюджетних коштів бюджету громади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будь-якому етапі складання і розгляду проекту бюджету Каховської міської територіальної громади аналіз бюджетного запиту, поданого головним розпорядником бюджетних коштів, щодо його відповідності , а також дієвості та ефективності використання бюджетних коштів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є рішення про включення бюджетного запиту до пропозиції проекту бюджету Каховської міської територіальної громади перед поданням його на розгляд  виконавчому комітету. 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вірки правильності складання та затвердження кошторисів та планів асигнувань головних розпорядників коштів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контроль за головними розпорядниками коштів щодо правильністю складання та своєчасним оприлюдненням паспортів бюджетних програм, звітів про виконання паспортів бюджетних програм, аналізу ефективності бюджетних програм відповідно до вимог законодавства. 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виконавчим комітетом, іншими виконавчими органами ради, податковою інспекцією, відділом Державного казначейства у м. Каховка забезпечує надходження доходів до бюджету громади  та вживає заходів до ефективного витрачання бюджетних коштів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є щоквартальні письмові звіти про хід і результати виконання бюджету Каховської міської територіальної громади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 і подає до Головного фінансового управління облдержадміністрації необхідні фінансові показники і пропозиції щодо складання проекту обласного бюджету. 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в установленому порядку фінансування видатків з бюджету громади. 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є пропозиції щодо концентрації ресурсів на пріоритетних напрямах економіки міста, фінансове забезпечення державних гарантій по соціальному захисту населення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розробці балансу фінансових ресурсів Каховської міської територіальної громади, аналізує і визначає тенденції розвитку фінансової бази територіальної громади та враховує їх при складанні бюджету Каховської міської територіальної громади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захист фінансових інтересів держави та здійснює у межах своєї компетенції контроль за дотриманням бюджетного законодавства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ає помісячний розпис доходів і видатків бюджету Каховської міської територіальної громади, забезпечує фінансування заходів, передбачених бюджетом міської територіальної громади, приймає рішення про пересування бюджетних призначень коштів у межах річних бюджетних асигнувань, проводить в установленому порядку взаємні розрахунки бюджету міської територіальної громади з обласним бюджетом, та Державним бюдж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дає баланси і звіти про виконання бюджету Каховської міської територіальної громади та інші фінансові звіти, подані відділенням Держказначей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Веде облік виконання бюджету громади  і облік змін, що вносяться в установленому порядку до затверджених призначень по доходах і видатках бюджету гром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є зведення показників бюджету та звіт про виконання бюджету і подає його Головному фінансовому управлінню обласної державної адміністрації у встановлені термін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ішенням міської ради розміщує тимчасово вільні кошти бюджету Каховської міської територіальної громади на вкладних (депозитних) рахунках банк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ує виконавчий комітет міської ради про хід виконання бюджету Каховської міської територіальної громади для внесення його на затвердження міської 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є правильність проведення виплат і відшкодувань за рахунок державного бюджету, передбачених чинним законодавством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є пропозиції про встановлення на території громади  місцевих податків та збор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рученням виконавчого комітету розглядає матеріали про надання  відповідно до законодавчих актів окремим категоріям  платників пільг по податках і платежах, які надходять до бюджету Каховської міської територіальної громади і готує відповідні пропозиції з цього питання на сесію міської 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у процесі виконання бюджету громади за доходами прогнозування та проводить аналіз доходів бюджету Каховської міської територіальної гром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фінансування підприємств і господарських організацій, що входять до складу господарства територіальної громади, природоохоронних заходів, інших заходів, що фінансуються відповідно до законодавства України з місцевих бюджет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розробці пропозицій про вдосконалення структури виконавчих органів ради та здійснює контроль за витрачанням коштів на їх утримання. Разом з відповідними відділами готує пропозиції про чисельність, фонд оплати праці і витрати на утримання працівників апарату виконавчих органів 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воєчасний і якісний розгляд та вирішення пропозицій, заяв і скарг громадян, що надходять до управлінн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інші передбачені законодавством повноваження.</w:t>
      </w:r>
    </w:p>
    <w:p>
      <w:pPr>
        <w:pStyle w:val="Normal"/>
        <w:tabs>
          <w:tab w:val="clear" w:pos="708"/>
          <w:tab w:val="left" w:pos="1429" w:leader="none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0" w:firstLine="300"/>
        <w:rPr>
          <w:sz w:val="28"/>
          <w:szCs w:val="28"/>
        </w:rPr>
      </w:pPr>
      <w:r>
        <w:rPr>
          <w:sz w:val="28"/>
          <w:szCs w:val="28"/>
        </w:rPr>
        <w:t>Відповідно до покладених завдань управління має право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>3.1. Залучати спеціалістів інших підрозділів виконавчого комітету, підприємств, установ, організацій,  об’єднань громадян (за погодженням з їхніми керівниками) для розгляду питань, що належать до його компетенції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>3.2. Одержувати безкоштовно для здійснення функцій, покладених на фінансове управління, інформацію від статистичних та контролюючих органів з питань застосування законодавства в господарській діяльності підприємств, установ, організацій, місцевих органів виконавчої влад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rPr>
          <w:szCs w:val="28"/>
          <w:lang w:val="uk-UA"/>
        </w:rPr>
      </w:pPr>
      <w:r>
        <w:rPr>
          <w:szCs w:val="28"/>
          <w:lang w:val="uk-UA"/>
        </w:rPr>
        <w:t>Скликати наради з питань, що належать до його компетенції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0" w:firstLine="720"/>
        <w:rPr/>
      </w:pPr>
      <w:r>
        <w:rPr>
          <w:szCs w:val="28"/>
          <w:lang w:val="uk-UA"/>
        </w:rPr>
        <w:t>Одержувати від виконавчих органів ради матеріали для складання проекту бюджету Каховської міської територіальної громади</w:t>
      </w:r>
      <w:r>
        <w:rPr>
          <w:szCs w:val="28"/>
          <w:u w:val="single"/>
          <w:lang w:val="uk-UA"/>
        </w:rPr>
        <w:t>,</w:t>
      </w:r>
      <w:r>
        <w:rPr>
          <w:szCs w:val="28"/>
          <w:lang w:val="uk-UA"/>
        </w:rPr>
        <w:t xml:space="preserve"> здійснення контролю за його виконання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0" w:firstLine="720"/>
        <w:rPr>
          <w:szCs w:val="28"/>
          <w:lang w:val="uk-UA"/>
        </w:rPr>
      </w:pPr>
      <w:r>
        <w:rPr>
          <w:szCs w:val="28"/>
          <w:lang w:val="uk-UA"/>
        </w:rPr>
        <w:t>Одержувати від установ банків відомості щодо стану поточних рахунків підприємств, установ і організаці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0" w:firstLine="720"/>
        <w:rPr>
          <w:szCs w:val="28"/>
          <w:lang w:val="uk-UA"/>
        </w:rPr>
      </w:pPr>
      <w:r>
        <w:rPr>
          <w:szCs w:val="28"/>
          <w:lang w:val="uk-UA"/>
        </w:rPr>
        <w:t>Здійснювати контроль за витрачанням коштів, виділених з бюджету громади по всіх напрямках і видах витрат бюджетних установ громад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0" w:firstLine="720"/>
        <w:rPr>
          <w:szCs w:val="28"/>
          <w:lang w:val="uk-UA"/>
        </w:rPr>
      </w:pPr>
      <w:r>
        <w:rPr>
          <w:szCs w:val="28"/>
          <w:lang w:val="uk-UA"/>
        </w:rPr>
        <w:t>В установленому порядку  та у межах своєї компетенції призупиняти бюджетні асигнування відповідно до статті 117 Бюджетного кодексу України та вживати заходів до розпорядників і одержувачів бюджетних коштів за вчинені  ними бюджетні правопорушення, передбачені статтею 118 Бюджетного кодексу Україн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right="0" w:firstLine="720"/>
        <w:rPr>
          <w:szCs w:val="28"/>
          <w:lang w:val="uk-UA"/>
        </w:rPr>
      </w:pPr>
      <w:r>
        <w:rPr>
          <w:szCs w:val="28"/>
          <w:lang w:val="uk-UA"/>
        </w:rPr>
        <w:t>Здійснювати інші повноваження, передбачені чинним законодавством України.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а управління</w:t>
      </w:r>
    </w:p>
    <w:p>
      <w:pPr>
        <w:pStyle w:val="TextBodyIndent"/>
        <w:ind w:left="0" w:righ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правління очолює начальник, який призначається на посаду і звільняється з посади міським головою відповідно до вимог чинного законодавства.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rPr/>
      </w:pPr>
      <w:r>
        <w:rPr>
          <w:szCs w:val="28"/>
          <w:lang w:val="uk-UA"/>
        </w:rPr>
        <w:tab/>
        <w:tab/>
        <w:t>4.2. Начальник має заступника, який призначається на посаду і звільняється з посади начальником відповідно до вимог чинного законодавства</w:t>
      </w:r>
      <w:r>
        <w:rPr>
          <w:szCs w:val="28"/>
          <w:u w:val="single"/>
          <w:lang w:val="uk-UA"/>
        </w:rPr>
        <w:t>.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>4.3.  Начальник фінансового управління: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>-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заступника начальника управління, керівників його структурних підрозділів та інших працівників;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>-  затверджує структуру і штатний розпис управління в межах граничної чисельності та фонду оплати праці працівників і асигнувань на його утримання;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>- видає у межах своєї компетенції накази, організує і контролює їх виконання;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ab/>
        <w:t>-  затверджує положення про структурні підрозділи і посадові інструкції працівників управління;</w:t>
      </w:r>
    </w:p>
    <w:p>
      <w:pPr>
        <w:pStyle w:val="TextBody"/>
        <w:tabs>
          <w:tab w:val="clear" w:pos="0"/>
        </w:tabs>
        <w:rPr/>
      </w:pPr>
      <w:r>
        <w:rPr>
          <w:szCs w:val="28"/>
        </w:rPr>
        <w:t xml:space="preserve">      </w:t>
      </w:r>
      <w:r>
        <w:rPr>
          <w:szCs w:val="28"/>
        </w:rPr>
        <w:tab/>
        <w:t>-  розпоряджається коштами в межах затвердженого  кошторису витрат на утримання управлінн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-720" w:right="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-  призначає на посаду і звільняє з посади працівників управління.</w:t>
      </w:r>
    </w:p>
    <w:p>
      <w:pPr>
        <w:pStyle w:val="TextBody"/>
        <w:tabs>
          <w:tab w:val="clear" w:pos="0"/>
          <w:tab w:val="left" w:pos="709" w:leader="none"/>
          <w:tab w:val="left" w:pos="1080" w:leader="none"/>
          <w:tab w:val="left" w:pos="144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ab/>
        <w:t>4.4. Управління утримується за рахунок коштів міського бюджету. Граничну чисельність, фонд оплати праці працівників та видатки на утримання управління затверджує міська рад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 Управління є неприбутковою організаціє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Забороняється розподіл доходів (прибутків) або їх частини серед засновників (учасників)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оходи (прибутки) використовуються виключно для фінансування видатків на утримання Управління та його структурних підрозділів, реалізації мети (цілей, завдань) та напрямків діяльності, визначених цим Положенням;</w:t>
        <w:br/>
        <w:t xml:space="preserve">           4.8. У разі припинення роботи Управління (у результаті його ліквідації, злиття, поділу, приєднання або перетворення),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.9. Управління є юридичною особою, має самостійний баланс, рахунки в установах банків, печатку із зображенням Державного герба України  і  своїм найменуванням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5.0. Місцезнаходження: 74800, Херсонська область, місто Каховка, вулиця Велика Куликовська, будинок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szCs w:val="28"/>
        <w:rFonts w:cs="Times New Roman"/>
        <w:lang w:val="uk-UA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Cs w:val="28"/>
        <w:rFonts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Cs w:val="28"/>
        <w:rFonts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Cs w:val="28"/>
        <w:rFonts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Cs w:val="28"/>
        <w:rFonts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Cs w:val="28"/>
        <w:rFonts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Cs w:val="28"/>
        <w:rFonts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Cs w:val="28"/>
        <w:rFonts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Cs w:val="28"/>
        <w:rFonts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969"/>
        </w:tabs>
        <w:ind w:left="1969" w:hanging="12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73"/>
        </w:tabs>
        <w:ind w:left="1973" w:hanging="126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7"/>
        </w:tabs>
        <w:ind w:left="1977" w:hanging="126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981" w:hanging="126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5"/>
        </w:tabs>
        <w:ind w:left="2165" w:hanging="144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9"/>
        </w:tabs>
        <w:ind w:left="2529" w:hanging="180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33"/>
        </w:tabs>
        <w:ind w:left="2533" w:hanging="180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>
        <w:sz w:val="28"/>
        <w:szCs w:val="28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2z0">
    <w:name w:val="WW8Num2z0"/>
    <w:qFormat/>
    <w:rPr>
      <w:rFonts w:cs="Times New Roman"/>
      <w:szCs w:val="28"/>
      <w:lang w:val="uk-UA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" w:right="0" w:hanging="39"/>
      <w:jc w:val="both"/>
    </w:pPr>
    <w:rPr>
      <w:rFonts w:ascii="Times New Roman" w:hAnsi="Times New Roman" w:cs="Times New Roman"/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5:00Z</dcterms:created>
  <dc:creator>Inna</dc:creator>
  <dc:description/>
  <dc:language>en-US</dc:language>
  <cp:lastModifiedBy/>
  <cp:lastPrinted>2021-04-20T10:34:00Z</cp:lastPrinted>
  <dcterms:modified xsi:type="dcterms:W3CDTF">2021-04-29T13:33:22Z</dcterms:modified>
  <cp:revision>4</cp:revision>
  <dc:subject/>
  <dc:title>Про затвердження Положення про </dc:title>
</cp:coreProperties>
</file>