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08633670" r:id="rId2"/>
        </w:object>
      </w:r>
      <w:r>
        <w:rPr>
          <w:b/>
        </w:rPr>
        <w:t>КАХОВСЬКА  МІСЬКА  РАДА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00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оложе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про відділ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у справах молоді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ru-RU"/>
        </w:rPr>
        <w:t xml:space="preserve">та спорту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Каховської міської рад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Керуючись пунктом 4 статті 54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Закону України “Про місцеве самоврядування в Україні”, сесія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Затвердити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 Положення про відділ у справах молоді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ru-RU"/>
        </w:rPr>
        <w:t xml:space="preserve">та спорту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Каховської міської ради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(додається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  <w:t>2. Вважати таким, що втратив чинність пункт 1 рішення сесії міської ради від 27.10.2016 № 380/22 “Про Положення про відділ у справах молоді та спорту Каховської міської ради (Нова редакція)”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shd w:fill="auto" w:val="clear"/>
          <w:lang w:val="uk-UA" w:bidi="ar-SA"/>
        </w:rPr>
        <w:tab/>
        <w:t>3. Відповідальність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 за виконання даного рішення покласти на заступника міського голови з питань діяльності виконавчих органів ради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iCs w:val="false"/>
          <w:color w:val="000000"/>
          <w:sz w:val="28"/>
          <w:szCs w:val="28"/>
          <w:shd w:fill="auto" w:val="clear"/>
          <w:lang w:val="uk-UA" w:eastAsia="zh-CN" w:bidi="ar-SA"/>
        </w:rPr>
        <w:t>Г.Гондареву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  <w:t>4. Контроль за виконанням даного рішення покласти на постійну комісію з питань освіти, культури, охорони здоров</w:t>
      </w:r>
      <w:r>
        <w:rPr>
          <w:rFonts w:eastAsia="Droid Sans Fallback;MS Mincho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'я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молоді, спорту і туризму (В.Мясникян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Віталій Немерець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ind w:left="4952" w:right="0" w:firstLine="72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Normal"/>
        <w:ind w:left="4952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2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2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2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2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Затверджено </w:t>
      </w:r>
    </w:p>
    <w:p>
      <w:pPr>
        <w:pStyle w:val="Normal"/>
        <w:ind w:left="5661" w:right="0" w:firstLine="11"/>
        <w:jc w:val="both"/>
        <w:rPr/>
      </w:pPr>
      <w:r>
        <w:rPr>
          <w:sz w:val="28"/>
          <w:szCs w:val="28"/>
        </w:rPr>
        <w:t xml:space="preserve">рішення </w:t>
      </w:r>
      <w:r>
        <w:rPr>
          <w:b w:val="false"/>
          <w:bCs w:val="false"/>
          <w:sz w:val="28"/>
          <w:szCs w:val="28"/>
          <w:u w:val="single"/>
        </w:rPr>
        <w:t>10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сесії міської ради </w:t>
      </w:r>
    </w:p>
    <w:p>
      <w:pPr>
        <w:pStyle w:val="Normal"/>
        <w:ind w:left="5661" w:right="0" w:firstLine="11"/>
        <w:jc w:val="both"/>
        <w:rPr/>
      </w:pPr>
      <w:r>
        <w:rPr>
          <w:b w:val="false"/>
          <w:bCs w:val="false"/>
          <w:sz w:val="28"/>
          <w:szCs w:val="28"/>
          <w:u w:val="single"/>
          <w:lang w:val="en-US"/>
        </w:rPr>
        <w:t>8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5661" w:right="0" w:firstLine="11"/>
        <w:jc w:val="both"/>
        <w:rPr/>
      </w:pPr>
      <w:r>
        <w:rPr>
          <w:sz w:val="28"/>
          <w:szCs w:val="28"/>
          <w:u w:val="single"/>
        </w:rPr>
        <w:t>29.04.2021</w:t>
      </w:r>
      <w:r>
        <w:rPr>
          <w:sz w:val="28"/>
          <w:szCs w:val="28"/>
          <w:u w:val="none"/>
        </w:rPr>
        <w:t xml:space="preserve"> № </w:t>
      </w:r>
      <w:r>
        <w:rPr>
          <w:sz w:val="28"/>
          <w:szCs w:val="28"/>
          <w:u w:val="single"/>
        </w:rPr>
        <w:t>400/10</w:t>
      </w:r>
    </w:p>
    <w:p>
      <w:pPr>
        <w:pStyle w:val="Normal"/>
        <w:ind w:left="5664" w:right="0" w:hanging="0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відділ у справах молоді </w:t>
      </w:r>
      <w:r>
        <w:rPr>
          <w:b/>
          <w:sz w:val="28"/>
          <w:szCs w:val="28"/>
          <w:lang w:val="ru-RU"/>
        </w:rPr>
        <w:t>та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хо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ідділ у справах молоді та спорту Каховської міської ради (далі - Відділ) є виконавчим органом міської ради, що утворюється міською радою за поданням міського голови, підконтрольний і підзвітний міській раді, а з питань здійснення делегованих повноважень органів виконавчої влади - також підконтрольний відповідним органам виконавчої влади, підпорядкований виконавчому комітету та міському голові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ідділ у своїй діяльності керується Конституцією і Законами України “Про державну службу”, “Про місцеве самоврядування в Україні”, “Про службу в органах місцевого самоврядування”, “Про запобігання корупції”, “Про захист персональних даних” тощо, Указами Президента України і Постановами Верховної Ради України, актами Кабінету Міністрів України, Податковим кодексом України, наказами Міністерства молоді та спорту України, нормативно-правовими актами інших центральних органів виконавчої влади, рішеннями міської ради та виконавчого комітету, розпорядженнями міського голови, а також цим Положенням про Відділ.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Повна назва Відділу - Відділ у справах молоді </w:t>
      </w:r>
      <w:r>
        <w:rPr>
          <w:b w:val="false"/>
          <w:bCs w:val="false"/>
          <w:sz w:val="28"/>
          <w:szCs w:val="28"/>
          <w:lang w:val="ru-RU"/>
        </w:rPr>
        <w:t xml:space="preserve">та спорту </w:t>
      </w:r>
      <w:r>
        <w:rPr>
          <w:b w:val="false"/>
          <w:bCs w:val="false"/>
          <w:sz w:val="28"/>
          <w:szCs w:val="28"/>
        </w:rPr>
        <w:t>Каховської міської ради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Скорочена назва Відділу - Міськмолодьспор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сновні завдання Відділ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безпечення реалізації на відповідній території державної політики з питань</w:t>
      </w:r>
      <w:r>
        <w:rPr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sz w:val="28"/>
          <w:szCs w:val="28"/>
        </w:rPr>
        <w:t>м</w:t>
      </w:r>
      <w:r>
        <w:rPr>
          <w:sz w:val="28"/>
          <w:szCs w:val="28"/>
        </w:rPr>
        <w:t xml:space="preserve">олоді, фізичної культури та спорт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иконання програм і здійснення заходів, спрямованих на забезпечення соціального та правового захисту молоді, розвитку фізичної культури та спорту, сприяння соціальному становленню та розвитку молоді, організацію</w:t>
      </w:r>
      <w:r>
        <w:rPr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sz w:val="28"/>
          <w:szCs w:val="28"/>
        </w:rPr>
        <w:t>відпочинку і дозвілля моло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прияння розвитку видів спорту, визнаних в Україні, олімпійського, паралімпійського та дефлімпійського ру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прияння молодіжним, фізкультурно-спортивним громадським організаціям, федераціям з видів спорту, фізкультурно-спортивним товариствам та іншим громадським організаціям у проведенні ними роботи з питань молоді, фізичної культури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Організація і проведенн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ультурно-мистецьких, профілактичних та соціальних заходів стосовно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і;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 w:val="false"/>
          <w:bCs w:val="false"/>
          <w:sz w:val="28"/>
          <w:szCs w:val="28"/>
        </w:rPr>
        <w:t>заходів з національно-патріотичного виховання молоді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ізкультурно-спортивних заходів серед широких верств населення, залучення їх до занять фізичною культурою та спортом, забезпечення пропаганди здорового способу життя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забезпечення підготовки та проведення навчально-тренувальних зборів спортсменів (спортивних команд), які беруть участь у спортивних змаганнях різних (обласного, всеукраїнського, міжнародного тощо) рівнів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Функції Відділ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Готує пропозиції до проектів міських програм і планів поліпшення становища молоді, відпочинку та дозвілл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молоді, розвитку фізичної культури та спорту, забезпечує їх виконанн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Здійснює у межах своєї компетенції організаційно-методичне керівництво і координацію роботи інших структурних підрозділів міської ради з змістовного відпочинку, дозвілля і патріотичного виховання моло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озробляє і подає на розгляд виконавчого комітету міської ради пропозиції до проектів фінансування та матеріально-технічного забезпечення виконання програм і здійснення заходів, спрямованих на поліпшення становища молоді, розвиток фізичної культури та спорту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sz w:val="28"/>
          <w:szCs w:val="28"/>
        </w:rPr>
        <w:t>Готує та подає в установленому порядку аналітичні матеріали і статистичну звітність з питань, що належать до його компетен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лучає громадські організації фізкультурно-спортивної спрямованості, молодіжні та інші громадські і благодійні організації до виконання молодіжних програм та програм фізкультурно-спортивної спрямованості і здійснення відповідних заходів, проведення змаг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прияє створенню та діяльності молодіжних центрів, клубів та об'єднань за інтересами, у тому числі за місцем проживання, збереженню їх мережі та зміцненню матеріально-технічної баз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7. Сприяє проведенню </w:t>
      </w:r>
      <w:r>
        <w:rPr>
          <w:b w:val="false"/>
          <w:bCs w:val="false"/>
          <w:sz w:val="28"/>
          <w:szCs w:val="28"/>
          <w:lang w:val="uk-UA" w:bidi="ar-SA"/>
        </w:rPr>
        <w:t>мандрівок, екскурсій, автомотопробігів молоді по історичним місцям Україн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ab/>
        <w:t>8. Сприяє організації та проведенню молодіжних таборів та вишколів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 w:bidi="ar-SA"/>
        </w:rPr>
        <w:tab/>
        <w:t xml:space="preserve">9. Щорічно влітку організовує проходження практики </w:t>
      </w:r>
      <w:r>
        <w:rPr>
          <w:b w:val="false"/>
          <w:bCs w:val="false"/>
          <w:sz w:val="28"/>
          <w:szCs w:val="28"/>
          <w:lang w:bidi="ar-SA"/>
        </w:rPr>
        <w:t xml:space="preserve">учнями-членами учнівського парламенту </w:t>
      </w:r>
      <w:r>
        <w:rPr>
          <w:b w:val="false"/>
          <w:bCs w:val="false"/>
          <w:sz w:val="28"/>
          <w:szCs w:val="28"/>
          <w:lang w:val="uk-UA"/>
        </w:rPr>
        <w:t xml:space="preserve">старшокласників у відділах та управліннях </w:t>
      </w:r>
      <w:r>
        <w:rPr>
          <w:b w:val="false"/>
          <w:bCs w:val="false"/>
          <w:sz w:val="28"/>
          <w:szCs w:val="28"/>
          <w:lang w:val="uk-UA" w:bidi="ar-SA"/>
        </w:rPr>
        <w:t>Каховської міської рад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ab/>
        <w:t>10. Організовує зустрічі членів учнівського парламенту старшокласників  з міським головою, його заступниками та представниками управлінь та відділів Каховської міської ради, а також знайомство з роботою органів місцевого самоврядуванн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1. Удосконалює в межах своїх повноважень систему пошуку і відбору талановитої та обдарованої молоді, сприяє підтримці їх розвитк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>12. Організовує та проводить олімпіади, спартакіади, конкурси, фотоконкурси, т</w:t>
      </w:r>
      <w:r>
        <w:rPr>
          <w:sz w:val="28"/>
          <w:szCs w:val="28"/>
        </w:rPr>
        <w:t>урніри, виставки, фізкультурно-спортивні заходи, навчально-тренувальні збори тощо, спрямовані на підвищення культурно-освітнього рівня, покращення фізичного виховання молоді, підготовку спортсменів Каховської Т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до змагань різ</w:t>
      </w:r>
      <w:r>
        <w:rPr>
          <w:b w:val="false"/>
          <w:bCs w:val="false"/>
          <w:sz w:val="28"/>
          <w:szCs w:val="28"/>
        </w:rPr>
        <w:t>ного рівн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3. Організовує та проводить молодіжні фестивалі за спрямуванням: КВК-фестивалі, з підтримки здорового способу життя, музичні, кінофестивалі,  байкерські, тощо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4. Організовує та проводить молодіжні акції, флеш-моби, квести тощо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5. Сприяє наданню фінансової підтримки для реалізації програм (проектів) молодіжних, фізкультурно-спортивних, інших громадських організацій і благодійних фондів, а також ініціативним група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6. Забезпечує роботу міської Ради з питань молодіжної політики при виконавчому комітеті міської рад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7. Забезпечує роботу міської координаційної ради з питань розвитку фізичної культури та спорту при виконавчому комітеті міської рад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8. Забезпечує роботу міської координаційної ради з питань розвитку Українського козацтва при виконавчому комітеті міської ради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19. Забезпечує роботу щорічної комісії 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>з визначення кандидатів для призначення персональної с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типендії Каховської міської ради для обдарованої молоді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0. Забезпечує організацію та проведення щорічного конкурсу соціальних проектів та програм з молодіжних проблем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21. </w:t>
      </w:r>
      <w:r>
        <w:rPr>
          <w:rFonts w:cs="Times New Roman"/>
          <w:b w:val="false"/>
          <w:bCs w:val="false"/>
          <w:sz w:val="28"/>
          <w:szCs w:val="28"/>
        </w:rPr>
        <w:t>Здійснює організаційно-методичну допомогу ініціативним групам, молодіжним громадським та благодійним організаціям Каховської ТГ щодо підготовки проектів та програм з молодіжних проблем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22. Проводить роботу з національно-патріотичного виховання молоді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23. </w:t>
      </w:r>
      <w:r>
        <w:rPr>
          <w:b w:val="false"/>
          <w:bCs w:val="false"/>
          <w:sz w:val="28"/>
          <w:szCs w:val="28"/>
          <w:lang w:val="uk-UA" w:bidi="ar-SA"/>
        </w:rPr>
        <w:t>Проводить інформаційно-роз</w:t>
      </w:r>
      <w:r>
        <w:rPr>
          <w:rFonts w:eastAsia="Droid Sans Fallback;MS Mincho" w:cs="Noto Sans" w:ascii="Noto Sans" w:hAnsi="Noto Sans"/>
          <w:b w:val="false"/>
          <w:bCs w:val="false"/>
          <w:sz w:val="28"/>
          <w:szCs w:val="28"/>
          <w:lang w:val="uk-UA" w:bidi="ar-SA"/>
        </w:rPr>
        <w:t>'</w:t>
      </w:r>
      <w:r>
        <w:rPr>
          <w:rFonts w:eastAsia="Droid Sans Fallback;MS Mincho" w:cs="Lohit Hindi;MS Mincho"/>
          <w:b w:val="false"/>
          <w:bCs w:val="false"/>
          <w:sz w:val="28"/>
          <w:szCs w:val="28"/>
          <w:lang w:val="uk-UA" w:bidi="ar-SA"/>
        </w:rPr>
        <w:t>яснювальну, пропагандистську, консультаційну роботу</w:t>
      </w:r>
      <w:r>
        <w:rPr>
          <w:b w:val="false"/>
          <w:bCs w:val="false"/>
          <w:sz w:val="28"/>
          <w:szCs w:val="28"/>
          <w:lang w:val="uk-UA" w:bidi="ar-SA"/>
        </w:rPr>
        <w:t>, семінари та тренінги з питань, що належать до його компетенції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ab/>
        <w:t>24. Організовує та проводить заходи щодо розвитку Українського козацтва в Каховській ТГ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ab/>
        <w:t>25. Подає клопотання на нагородження і заохочення активістів молодіжного та козацького руху Каховської ТГ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ab/>
        <w:t>26. В межах своїх повноважень сприяє діяльності Каховської філії регіонального центру з фізичної культури і спорту інвалідів “Інваспорт”, розвитку фізкультурно-реабілітаційної та спортивної роботи серед осіб з інвалідністю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 w:bidi="ar-SA"/>
        </w:rPr>
        <w:tab/>
        <w:t xml:space="preserve">27. Забезпечує у межах своїх повноважень організацію і сприяє активізації фізкультурно-оздоровчої роботи у навчально-виховній, виробничій та соціально-побутовій сферах, розвитку професійного, аматорського, самодіяльного масового спорту, спорту </w:t>
      </w:r>
      <w:r>
        <w:rPr>
          <w:b w:val="false"/>
          <w:bCs w:val="false"/>
          <w:color w:val="auto"/>
          <w:sz w:val="28"/>
          <w:szCs w:val="28"/>
          <w:lang w:val="uk-UA" w:bidi="ar-SA"/>
        </w:rPr>
        <w:t>інвалідів</w:t>
      </w:r>
      <w:r>
        <w:rPr>
          <w:b w:val="false"/>
          <w:bCs w:val="false"/>
          <w:sz w:val="28"/>
          <w:szCs w:val="28"/>
          <w:lang w:val="uk-UA" w:bidi="ar-SA"/>
        </w:rPr>
        <w:t xml:space="preserve"> і ветеранів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ab/>
        <w:t>28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  <w:shd w:fill="auto" w:val="clear"/>
        </w:rPr>
        <w:t xml:space="preserve">Порушує в установленому порядку клопотання про відзначення спортсменів, тренерів, фахівців і працівників сфери фізичної культури та спорту державними нагородами, присвоєння їм спортивних звань, розрядів, кваліфікаційних категорій тренерам-викладачам по спорту, а також про призначення персональних стипендій і премій міської ради для обдарованої молоді,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емій Кабінету Міністрів України, грантів Президента України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9. </w:t>
      </w:r>
      <w:r>
        <w:rPr>
          <w:rFonts w:cs="Times New Roman"/>
          <w:sz w:val="28"/>
          <w:szCs w:val="28"/>
        </w:rPr>
        <w:t>Забезпечує здійснення у межах своїх повноважень заходів щодо соціального захисту спортсменів, ветеранів спорту, тренерів інших фахівців з фізичної культури і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0. Комплектує склад збірних команд Каховської ТГ за видами спорту і забезпечує організацію підготовки та участі спортсменів (спортивних команд) у змаганнях різних (державного, обласного, міського тощо) рівні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1. Організовує роботу з підготовки спортивного резерву, планує розвиток пріоритетних видів спорту, координує розвиток мережі дитячо-юнацьких спортивних шкіл, здійснює контроль за діяльністю дитячо-юнацьких спортивних шкіл усіх типів незалежно від їх підпорядк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2. Сприяє збереженню і розширенню мережі фізкультурно-спортивних закладів, вживає заходів щодо зміцнення їх кадрового потенціалу та матеріально-технічної бази.</w:t>
      </w:r>
    </w:p>
    <w:p>
      <w:pPr>
        <w:pStyle w:val="Normal"/>
        <w:jc w:val="both"/>
        <w:rPr/>
      </w:pPr>
      <w:r>
        <w:rPr>
          <w:color w:val="auto"/>
          <w:sz w:val="28"/>
          <w:szCs w:val="28"/>
        </w:rPr>
        <w:tab/>
        <w:t>33</w:t>
      </w:r>
      <w:r>
        <w:rPr>
          <w:sz w:val="28"/>
          <w:szCs w:val="28"/>
        </w:rPr>
        <w:t>. Приймає участь в розгляді планів розміщення на території Каховської ТГ спортивних споруд незалежно від їх приналеж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4. Здійснює контроль за технічним станом, ефективністю і цільовим використанням спортивних об'єктів, що належать до сфери управління міської ради, та за дотриманням правил безпеки під час проведення масових спортивних заход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5. Координує та контролює роботу спортивного комбінату “Олімпійський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6. </w:t>
      </w:r>
      <w:r>
        <w:rPr>
          <w:color w:val="auto"/>
          <w:sz w:val="28"/>
          <w:szCs w:val="28"/>
        </w:rPr>
        <w:t>В установленому порядку присвоює спортивні розряди і звання, реєструє та затверджує рекорди Каховської ТГ, досягнення в окремих видах спорту, подає в установленому порядку відповідні документи для затвердження рекордів обласного та всеукраїнського рівня в окремих видах спорту, встановлених спортсменами територіальної громади.</w:t>
      </w:r>
    </w:p>
    <w:p>
      <w:pPr>
        <w:pStyle w:val="Normal"/>
        <w:jc w:val="both"/>
        <w:rPr/>
      </w:pPr>
      <w:r>
        <w:rPr>
          <w:color w:val="auto"/>
          <w:sz w:val="28"/>
          <w:szCs w:val="28"/>
        </w:rPr>
        <w:tab/>
        <w:t>37</w:t>
      </w:r>
      <w:r>
        <w:rPr>
          <w:color w:val="auto"/>
          <w:sz w:val="28"/>
          <w:szCs w:val="28"/>
          <w:lang w:val="ru-RU"/>
        </w:rPr>
        <w:t>.</w:t>
      </w:r>
      <w:r>
        <w:rPr>
          <w:color w:val="auto"/>
          <w:sz w:val="28"/>
          <w:szCs w:val="28"/>
        </w:rPr>
        <w:t xml:space="preserve"> Забезпечує в межах своєї компетенції дотримання фізкультурно-оздоровчими і спортивними організаціями стандартів спортивної класифікації, нормативів з фізичної культури і спорту.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38. Сприяє діяльності центру фізичного здоров’я населення “Спорт для всіх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9. Забезпечує формування та затвердження календарних планів  фізкультурно-оздоровчих та спортивно-масових заходів, навчально-тренувальних зборів по підготовці до змагань різного рівня, а також організацію і проведення спортивних заходів та навчально-тренувальних зборів, у межах виділених кошті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Затверджує положення про місцеві змагання, здійснює контроль за їх проведенням. Нагороджує переможців, призерів та учасників змагань, працівників та активістів фізичної культури і спорту, громадські організації фізкультурно-спортивної спрямованості, які досягли кращих показників в роботі по розвитку фізичної культури та спорту.</w:t>
      </w:r>
    </w:p>
    <w:p>
      <w:pPr>
        <w:pStyle w:val="Normal"/>
        <w:jc w:val="both"/>
        <w:rPr/>
      </w:pPr>
      <w:r>
        <w:rPr>
          <w:color w:val="auto"/>
          <w:sz w:val="28"/>
          <w:szCs w:val="28"/>
        </w:rPr>
        <w:tab/>
        <w:t>41.</w:t>
      </w:r>
      <w:r>
        <w:rPr>
          <w:sz w:val="28"/>
          <w:szCs w:val="28"/>
        </w:rPr>
        <w:t xml:space="preserve"> Співпрацює відповідно до законодавства з федераціями, клубами, громадськими організаціями фізкультурно-спортивної спрямованості, спортивними закладами з питань розвитку фізичної культури і спорт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ї та проведення відповідних спортивних заході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2. Надає суб'єктам господарювання, громадським організаціям фізкультурно-спортивної спрямованості консультаційно-методичну допомо</w:t>
      </w:r>
      <w:r>
        <w:rPr>
          <w:sz w:val="28"/>
          <w:szCs w:val="28"/>
          <w:shd w:fill="auto" w:val="clear"/>
        </w:rPr>
        <w:t>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3. Сприяє залученню коштів підприємств, установ та організацій, для соціальної підтримки молоді, подальшого розвитку фізичної культури та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4. Вивчає, узагальнює та поширює передовий досвід роботи з питань, що належать до його компетен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5. Розглядає листи, заяви, скарги громадян з питань, які відносяться до компетенції Відділу і приймає по них необхідні захо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6. Забезпечує надання публічної інформації у відповідності до Закону України “Про доступ до публічної інформації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7. Виконує інші функції відповідно до покладених на нього завд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Права Відділу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має право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римувати в установленому порядку від інших структурних підрозділів міської ради, підприємств, установ та організацій усіх форм власності інформацію, документи та інші матеріали, необхідні для виконання покладених на нього завдань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лучати до розгляду питань, що належать до його компетенції, спеціалістів інших структурних підрозділів міської ради, підприємств, установ та організацій, об’єднань громадян і фондів (за погодженням з їх керівниками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кликати в установленому порядку наради, конференції, семінари тощо з питань, що належать до його компетенції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ля погодженого вирішення питань, що належать до компетенції Відділу, може утворюватися дорадчий орган у складі начальника відділу, заступника начальника відділу, начальників та спеціалістів інших структурних підрозділів міської ради. До складу дорадчого органу можуть входити керівники підприємств, установ та організацій, а також громадських організацій і ініціативних груп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труктура Відділу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1. </w:t>
      </w:r>
      <w:r>
        <w:rPr>
          <w:b w:val="false"/>
          <w:bCs w:val="false"/>
          <w:color w:val="000000"/>
          <w:sz w:val="28"/>
          <w:szCs w:val="28"/>
        </w:rPr>
        <w:t xml:space="preserve">Чисельність Відділу затверджується міською радою за поданням міського голови. </w:t>
      </w:r>
      <w:r>
        <w:rPr>
          <w:b w:val="false"/>
          <w:bCs w:val="false"/>
          <w:sz w:val="28"/>
          <w:szCs w:val="28"/>
        </w:rPr>
        <w:t>У підпорядкуванні Відділу знаходяться структурні підрозділи: спортивний комбінат “Олімпійський”, централізована бухгалтерія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Відділ є бюджетною установою та утримується за рахунок коштів міського бюджету. Видатки на утримання Відділу за пропозицією міського голови затверджує міська рада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Кошторис і штатний розпис Відділу затверджує міський голова після їх перевірки, що проводиться фінансовим управлінням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Відділ є неприбутковою організацією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Забороняється розподіл доходів (прибутків) або їх частини серед засновників (учасників), працівників (крім оплати їхньої праці, нарахування єдиного соціального внеску), членів органів управління та інших пов'язаних з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ими осіб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bidi="ar-S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 w:bidi="ar-SA"/>
        </w:rPr>
        <w:t>6. Реорганізація та ліквідація Відділу здійснюється рішенням міської ради відповідно до чинного законодавства. У разі припинення роботи Відділу (у результаті його ліквідації, злиття, поділу, приєднання або перетворення), активи Відділу передаються одній або кільком неприбутковим організаціям відповідного виду або зараховуються до доходу бюджету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Доходи (прибутки) використовуються виключно для фінансування видатків на утримання Відділу та його структурних підрозділів, реалізації мети (цілей, завдань) та напрямків діяльності, визначених цим Положенням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 Відділ є юридичною особою, має самостійний баланс, реєстраційні рахунки в органах Державного казначейства, штамп, печатку із зображенням Державного Герба України і своїм найменування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9. Місцезнаходження Відділу: вулиця Велика Куликовська, будинок 103, місто Каховка, Херсонська область, 74800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Керівник Відділу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ідділ очолює начальник, який призначається на посаду та звільняється з посади міським головою відповідно до вимог чинного законодавств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 Відділу повинен мати вищу освіту за освітньо-кваліфікаційним рівнем магістра або спеціаліста, стаж роботи у державній службі або на керівних посадах не менше 3-х рокі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 Відділу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дійснює керівництво діяльністю Відділу, несе відповідальність за виконання покладених на Відділ завдань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значає на посаду і звільняє з посади працівників структурних підрозділів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затверджує структуру структурних підрозділів Відділу, положення про структурні підрозділи Відділу та посадові інструкції</w:t>
      </w:r>
      <w:r>
        <w:rPr>
          <w:sz w:val="28"/>
          <w:szCs w:val="28"/>
        </w:rPr>
        <w:t xml:space="preserve"> працівників структурних підрозділі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иконує згідно із законодавством функції головного розпорядника кошті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иконує у межах своїх повноважень затверджений в установленому порядку кошторис Відділу;</w:t>
      </w:r>
    </w:p>
    <w:p>
      <w:pPr>
        <w:pStyle w:val="Normal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риймає рішення щодо заохочення та притягнення до дисциплінарної відповідальності працівників структурних підрозділі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идає у межах своїх повноважень накази, організовує і контролює їх виконанн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 Відділу має заступника, який призначається на посаду та звільняється з посади міським головою відповідно до вимог чинного законодавства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ab/>
        <w:t>5. На період відсутності начальника відділу (відпустка, відрядження, лікарняний тощо) виконання обов</w:t>
      </w:r>
      <w:r>
        <w:rPr>
          <w:rFonts w:eastAsia="Noto Sans" w:cs="Noto Sans" w:ascii="Noto Sans" w:hAnsi="Noto Sans"/>
          <w:sz w:val="28"/>
          <w:szCs w:val="28"/>
        </w:rPr>
        <w:t>’</w:t>
      </w:r>
      <w:r>
        <w:rPr>
          <w:rFonts w:eastAsia="Droid Sans Fallback;MS Mincho" w:cs="Lohit Hindi;MS Mincho"/>
          <w:sz w:val="28"/>
          <w:szCs w:val="28"/>
        </w:rPr>
        <w:t>язків, у тому числі право підпису фінансових документів, покладається на заступника начальника Відділу або іншу уповноважену особу, за окремим розпорядженням міського голови.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ІІ. Взаємодія</w:t>
      </w:r>
      <w:r>
        <w:rPr>
          <w:b/>
          <w:bCs/>
          <w:sz w:val="28"/>
          <w:szCs w:val="28"/>
          <w:lang w:val="uk-UA"/>
        </w:rPr>
        <w:t xml:space="preserve"> Відділу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ідділ в процесі виконання покладених на нього завдань взаємодіє з іншими виконавчими органами міської ради і з органами місцевого самоврядування, підприємствами, установами, організаціями, об'єднаннями громадян, розташованими на території Каховської ТГ, громадянами, отримує від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их в установленому порядку інформацію, документи, статистичні дані і інші матеріали, необхідні для виконання покладених на нього завдань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left="0" w:right="20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ІІІ. Відповідальність Відділу</w:t>
      </w:r>
    </w:p>
    <w:p>
      <w:pPr>
        <w:pStyle w:val="Normal"/>
        <w:widowControl/>
        <w:suppressAutoHyphens w:val="true"/>
        <w:bidi w:val="0"/>
        <w:ind w:left="0" w:right="227" w:firstLine="737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ацівники Відділу несуть відповідальність за неналежне виконання покладених на Відділ даним Положенням повноважень у порядку, передбаченому чинним законодавством України. Повноваження Відділу розподіляються між начальником відділу і заступником начальника відділу та закріплюються у посадових інструкціях.</w:t>
      </w:r>
    </w:p>
    <w:p>
      <w:pPr>
        <w:pStyle w:val="Normal"/>
        <w:ind w:left="0" w:right="20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ab/>
        <w:t>2. За порушення трудової та виконавчої дисципліни працівники Відділу притягуються до відповідальності згідно з чинним законодавством Україн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40:00Z</dcterms:created>
  <dc:creator>Zubkov </dc:creator>
  <dc:description/>
  <dc:language>en-US</dc:language>
  <cp:lastModifiedBy/>
  <cp:lastPrinted>2021-04-12T14:12:00Z</cp:lastPrinted>
  <dcterms:modified xsi:type="dcterms:W3CDTF">2021-04-29T13:38:18Z</dcterms:modified>
  <cp:revision>62</cp:revision>
  <dc:subject/>
  <dc:title/>
</cp:coreProperties>
</file>