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9630733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03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4479" w:hanging="0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28/9 від 25.03.2021 ро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інфраструктури Каховської територіальної громади, керуючись ст. ст. 25, 26, 59, 60 Закону України «Про місцеве самоврядування в Україні», на підставі п. 1 ч. 1 ст. 1 Закону України «Про благодійну діяльність та благодійні організації», ч. 1 ст. 54 Закону України «Про запобігання корупції», у зв’язку зі змінами у предметі та обсязі благодійної допомоги, погодженої раніше,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1140" w:leader="non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нести зміни до рішення сесії Каховської міської ради №328/9 від 25.03.2021 р., а саме: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810" w:right="0" w:hanging="10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ідпункт “1.1” пункту “1” викласти у новій редакції: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1.1. ТОВ «АТ Каргіл» в особі Каховської філії ТОВ «АТ Каргіл» (код ЄДРПОУ 33546910) – асфальтобетонне покриття майданчика для скейт-парку, скейт-парк та 30 саджанців дерев з системою крапельного зрошення”;</w:t>
        <w:tab/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suppressAutoHyphens w:val="true"/>
        <w:bidi w:val="0"/>
        <w:spacing w:lineRule="auto" w:line="240" w:before="0" w:after="0"/>
        <w:ind w:left="624" w:right="0" w:hanging="113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ункт “1” доповнити підпунктами 1.3, 1.4 та 1.5 наступного змісту: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“1.3. ТОВ «Рійк Цваан Україна» (код ЄДРПОУ </w:t>
      </w:r>
      <w:r>
        <w:rPr>
          <w:sz w:val="28"/>
          <w:szCs w:val="28"/>
          <w:shd w:fill="FFFFFF" w:val="clear"/>
          <w:lang w:val="ru-RU"/>
        </w:rPr>
        <w:t>30517557</w:t>
      </w:r>
      <w:r>
        <w:rPr>
          <w:sz w:val="28"/>
          <w:szCs w:val="28"/>
          <w:shd w:fill="FFFFFF" w:val="clear"/>
          <w:lang w:val="uk-UA"/>
        </w:rPr>
        <w:t>) — саджанці 30 дерев та 74 декоративних кущів;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1.4. ФОП Шукрута Валентина Миколаївна — дитячий ігровий майданчик;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1.5. ФОП Захарченко Сергій Вікторович —  дитячий ігровий майданчик.”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 пунктах “2”, “3” цифри та слова “підпунктах 1.1. та 1.2.” замінити на “підпунктах 1.1, 1.2, 1.3, 1.4 та 1.5”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Відповідальність за виконання рішення покласти на заступника міського голови з питань діяльності виконавчих органів ради (Гондарева Г.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. Контроль за виконанням цього рішення покласти на постійну комісію з питань комунальної власності, житлово-комунального господарства, енергозбереження та транспорту (Особа О.Б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560" w:right="70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10" w:hanging="450"/>
      </w:pPr>
      <w:rPr>
        <w:sz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2z0">
    <w:name w:val="WW8Num2z0"/>
    <w:qFormat/>
    <w:rPr>
      <w:sz w:val="28"/>
      <w:lang w:val="uk-UA"/>
    </w:rPr>
  </w:style>
  <w:style w:type="character" w:styleId="WW8Num1z0">
    <w:name w:val="WW8Num1z0"/>
    <w:qFormat/>
    <w:rPr>
      <w:sz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6:00Z</dcterms:created>
  <dc:creator>User</dc:creator>
  <dc:description/>
  <dc:language>en-US</dc:language>
  <cp:lastModifiedBy/>
  <cp:lastPrinted>2021-04-28T13:13:00Z</cp:lastPrinted>
  <dcterms:modified xsi:type="dcterms:W3CDTF">2021-04-29T13:42:35Z</dcterms:modified>
  <cp:revision>13</cp:revision>
  <dc:subject/>
  <dc:title/>
</cp:coreProperties>
</file>