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1808192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06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5 сесії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скликання Каховської міської рад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15.01.2021р. № 136/5 “Про затверджен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ліку об'єктів малої приватизації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о підлягають приватизації у 2021 році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ab/>
        <w:t xml:space="preserve">Відповідно до ст.ст. 10, 11 Закону України “Про приватизацію державного і комунального майна”, керуючись ст.ст. 26, 60 Закону України “Про місцеве самоврядування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ab/>
        <w:t xml:space="preserve">1. Внести зміни до рішення 5 сесії VIII скликання Каховської міської ради від 15.01.2021р.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№ 136/5 “Про затвердження </w:t>
      </w:r>
      <w:r>
        <w:rPr>
          <w:rFonts w:cs="Times New Roman" w:ascii="Times New Roman" w:hAnsi="Times New Roman"/>
          <w:sz w:val="26"/>
          <w:szCs w:val="26"/>
        </w:rPr>
        <w:t xml:space="preserve">переліку об'єктів малої приватизації,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що підлягають приватизації у 2021 році”, а саме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ab/>
        <w:t>1.1. Виключити</w:t>
      </w:r>
      <w:r>
        <w:rPr>
          <w:rFonts w:eastAsia="Times New Roman" w:cs="Liberation Serif;Times New Roman"/>
          <w:sz w:val="26"/>
          <w:szCs w:val="26"/>
          <w:lang w:val="uk-UA" w:eastAsia="zh-CN" w:bidi="ar-SA"/>
        </w:rPr>
        <w:t xml:space="preserve"> з додатку 1 Перелік об'єктів малої приватизації комунальної власності міста, які підлягають приватизації пункт 3.</w:t>
      </w:r>
    </w:p>
    <w:tbl>
      <w:tblPr>
        <w:tblW w:w="9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69"/>
        <w:gridCol w:w="1826"/>
        <w:gridCol w:w="297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'єкта, адрес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іб приватизації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лоща м</w:t>
            </w:r>
            <w:r>
              <w:rPr>
                <w:rFonts w:eastAsia="Noto Sans CJK SC Regular" w:cs="Noto Sans" w:ascii="Noto Sans" w:hAnsi="Noto Sans"/>
                <w:sz w:val="26"/>
                <w:szCs w:val="26"/>
              </w:rPr>
              <w:t>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Готель “Таврія” за адресою м. Каховка, вул. Велика Куликовська (ст.н. К.Маркса), 138 (за виключенням приміщення ЦНАП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 з умовам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8</w:t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  <w:tab/>
        <w:t>1.2. Доповнити додаток 1 Перелік об'єктів малої приватизації комунальної власності міста, які підлягають приватизації пунктами 3, 5, та викласти його в новій редакції, що додається.</w:t>
      </w:r>
    </w:p>
    <w:tbl>
      <w:tblPr>
        <w:tblW w:w="9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069"/>
        <w:gridCol w:w="1826"/>
        <w:gridCol w:w="297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'єкта, адрес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іб приватизації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Площа м</w:t>
            </w:r>
            <w:r>
              <w:rPr>
                <w:rFonts w:eastAsia="Noto Sans CJK SC Regular" w:cs="Noto Sans" w:ascii="Noto Sans" w:hAnsi="Noto Sans"/>
                <w:sz w:val="26"/>
                <w:szCs w:val="26"/>
              </w:rPr>
              <w:t>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Каховська міська друкарня за адресою: 74800, Херсонська область, місто Каховка, вулиця Олеся Гончара, будинок 1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 з умовам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/>
                <w:sz w:val="26"/>
                <w:szCs w:val="26"/>
              </w:rPr>
              <w:t>Громадський будинок № 30-б Будівля НС № 3 за адресою: 74800, Херсонська область, м. Каховка, вулиця Першотравнева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 з умовам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</w:tbl>
    <w:p>
      <w:pPr>
        <w:pStyle w:val="Normal"/>
        <w:jc w:val="both"/>
        <w:rPr>
          <w:rFonts w:eastAsia="Times New Roman" w:cs="Liberation Serif;Times New Roman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eastAsia="Times New Roman" w:cs="Liberation Serif;Times New Roman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  <w:tab/>
        <w:t>3. Контроль за виконанням рішення покласти на депутатську комісію з питань комунальної власності, житлово-комунального господарства, енергозбереження та транспорту (Особа О.Б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4320" w:right="0" w:hanging="0"/>
        <w:jc w:val="left"/>
        <w:rPr>
          <w:rFonts w:eastAsia="Times New Roman" w:cs="Liberation Serif;Times New Roman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eastAsia="Times New Roman" w:cs="Liberation Serif;Times New Roman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  <w:tab/>
        <w:t>Міський голова                                                                          Віталій НЕМЕРЕЦ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>до рішення міської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>від 29.04.2021 № 406/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  <w:lang w:val="ru-RU"/>
        </w:rPr>
        <w:t xml:space="preserve">Перелік об'єктів малої приватизації комунальної власності, як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ідлягають приватизації</w:t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  <w:lang w:val="ru-RU"/>
        </w:rPr>
        <w:t xml:space="preserve"> у 2021 роц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left"/>
        <w:tblInd w:w="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3060"/>
        <w:gridCol w:w="225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об'єкта, адрес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іб приватизації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м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житлова будівля за адресою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 Каховка, вул. Спендіарова, 31,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і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умовам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>1088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удівля, м. Каховка за адресою м. Каховка, вул. Велика Куликовська (К. Маркса), 64 “б”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val="ru-RU" w:bidi="ar-SA"/>
              </w:rPr>
              <w:t xml:space="preserve">Аукціон </w:t>
            </w:r>
          </w:p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val="ru-RU" w:bidi="ar-SA"/>
              </w:rPr>
              <w:t>з умовам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ховська міська друкарня за адресою: 74800, Херсонська область, м. Каховка, вулиця Олеся Гончара, будинок 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 xml:space="preserve">Аукціон </w:t>
            </w:r>
          </w:p>
          <w:p>
            <w:pPr>
              <w:pStyle w:val="Style16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з умовам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лекс, виробничі будівлі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адресою: м. Каховка Семенівське шосе, будинок 1/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іон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умовам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омадський будинок № 30-б Будівля НС № 3 за адресою: 74800, Херсонська область, м. Каховка, вулиця Першотравнев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кціо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умовам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pPr>
      <w:r>
        <w:rPr>
          <w:rFonts w:eastAsia="Liberation Serif;Times New Roman" w:cs="Liberation Serif;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ab/>
        <w:t>Заступник міського голови з питань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ab/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діяльності </w:t>
      </w:r>
      <w:r>
        <w:rPr>
          <w:rFonts w:eastAsia="Liberation Serif;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виконавчих органів ради                                      Галина ЛОБУНЬК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</w:r>
    </w:p>
    <w:sectPr>
      <w:type w:val="nextPage"/>
      <w:pgSz w:w="11906" w:h="16838"/>
      <w:pgMar w:left="1620" w:right="6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cp:lastPrinted>2021-04-19T11:01:00Z</cp:lastPrinted>
  <dcterms:modified xsi:type="dcterms:W3CDTF">2021-04-29T13:47:28Z</dcterms:modified>
  <cp:revision>17</cp:revision>
  <dc:subject/>
  <dc:title/>
</cp:coreProperties>
</file>