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9579713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07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1"/>
          <w:szCs w:val="21"/>
          <w:lang w:val="uk-UA" w:eastAsia="ru-RU" w:bidi="ar-SA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1"/>
          <w:szCs w:val="21"/>
          <w:lang w:val="uk-UA" w:eastAsia="ru-RU" w:bidi="ar-SA"/>
        </w:rPr>
      </w:r>
    </w:p>
    <w:p>
      <w:pPr>
        <w:pStyle w:val="Normal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 w:bidi="ar-SA"/>
        </w:rPr>
        <w:t>Про внесення змін до рішення сесії</w:t>
      </w:r>
    </w:p>
    <w:p>
      <w:pPr>
        <w:pStyle w:val="Normal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 w:bidi="ar-SA"/>
        </w:rPr>
        <w:t xml:space="preserve">від 28.01.2021р. № 162/6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ru-RU" w:bidi="ar-SA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створення аукціонної комісі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атвердження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діяльність аукціонної комісі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у об'єктів малої приватиз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Кахов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громади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На підставі утворення відділу комунального майна та землі Каховської міської ради, 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ідповідно до ст. 15 Закону України “Про приватизацію державного та комунального майна”, від 18.01.2018 року № 2269-VIII, Постанови Кабінету Міністрів України від 10 травня № 432 “Про затвердження порядку проведення електронних аукціонів для продажу об'єктів малої приватизації та визначення додаткових умов продажу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керуючис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ст.ст. 26, 60 Закону України ”Про місцеве самоврядування в Україні”, міська ра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 w:bidi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1. Внести зміни до складу аукціонної комісії з продажу об'єктів малої приватизації комунальної власності Каховської територіальної громади, які підлягають приватизації, та викласти у новій редакції (додається).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ab/>
      </w: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ab/>
        <w:t>3. Контроль за виконанням рішення покласти на депутатськ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Міський голова                                                          Віталій НЕМЕРЕЦЬ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29.04.2021 № 407/10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tabs>
          <w:tab w:val="clear" w:pos="709"/>
          <w:tab w:val="left" w:pos="111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укціонної комісії з продажу об'єктів малої приватизації комунальн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власності Кахов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4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Лобунько Галинна Палі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заступник міського голови з питань діяльності виконавчих органів ради, г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uk-UA" w:eastAsia="zh-CN" w:bidi="ar-SA"/>
              </w:rPr>
              <w:t>олова комісії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Гончарова Ірина Анатолії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секретар Каховської міської ради, заступник голови комісії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Тишковец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Віктор Вікторович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комунального майна та землі Каховської міської ради,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екретар комісії;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Насонов Ігор Євгенійович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радник міського голови;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Волошина Оксана Леонідівна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начальник відділу бухгалтерського обліку та звітності Каховської міської ради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Малишенко Олександр Володимирович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юридичного відділу Каховської міської ради 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єнє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Анатоліївн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відділу економічного розвитку, інвестицій та регуляторної політики Каховської міської ради;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Джепарова Сервіназ Расимівна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містобудування та архітектури, головний архітектор міста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10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 w:bidi="ar-SA"/>
              </w:rPr>
              <w:t>Особа Олександр Богданович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депутат Каховської міської ради;(за згодо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діяльності виконавчих органів ради</w:t>
        <w:tab/>
        <w:tab/>
        <w:t xml:space="preserve">          Галина ЛОБУНЬКО</w:t>
      </w:r>
    </w:p>
    <w:sectPr>
      <w:type w:val="nextPage"/>
      <w:pgSz w:w="11906" w:h="16838"/>
      <w:pgMar w:left="1689" w:right="572" w:gutter="0" w:header="0" w:top="123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  <w:sz w:val="28"/>
      <w:szCs w:val="28"/>
      <w:lang w:val="uk-UA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29Z</dcterms:created>
  <dc:creator/>
  <dc:description/>
  <dc:language>en-US</dc:language>
  <cp:lastModifiedBy/>
  <cp:lastPrinted>2021-04-08T10:58:00Z</cp:lastPrinted>
  <dcterms:modified xsi:type="dcterms:W3CDTF">2021-04-29T13:49:51Z</dcterms:modified>
  <cp:revision>46</cp:revision>
  <dc:subject/>
  <dc:title/>
</cp:coreProperties>
</file>