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2517825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8</w:t>
            </w:r>
          </w:p>
        </w:tc>
      </w:tr>
    </w:tbl>
    <w:p>
      <w:pPr>
        <w:pStyle w:val="Style14"/>
        <w:tabs>
          <w:tab w:val="clear" w:pos="709"/>
          <w:tab w:val="left" w:pos="4680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квартиронаймача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перепланування квартир № ***** житлового будинку по вул. К.Лібкнехта, 118, розробленим  в січні 2015 р. ПП «Майстер» (серія АВ № 516672)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 квартиронаймачу ххххххххххх проектування та перепланування  квартир № хх, хх   житлового будинку по вул. К.Лібкнехта, 118 з їх об'єднанням з метою поліпшення житлових умов в межах існуючої квартири, без порушення несучих конструкцій та присвоєнням квартирі №  хх.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«Каховська керуюча компанія»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О.П.Кар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4:40Z</dcterms:created>
  <dc:creator>Nikulina </dc:creator>
  <dc:description/>
  <dc:language>en-US</dc:language>
  <cp:lastModifiedBy/>
  <dcterms:modified xsi:type="dcterms:W3CDTF">2015-02-10T14:27:44Z</dcterms:modified>
  <cp:revision>2</cp:revision>
  <dc:subject/>
  <dc:title/>
</cp:coreProperties>
</file>