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376137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11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tLeast" w:line="1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ання договору оренди </w:t>
      </w:r>
    </w:p>
    <w:p>
      <w:pPr>
        <w:pStyle w:val="Normal"/>
        <w:spacing w:lineRule="atLeast" w:line="1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за адресою: </w:t>
      </w:r>
    </w:p>
    <w:p>
      <w:pPr>
        <w:pStyle w:val="Normal"/>
        <w:spacing w:lineRule="atLeast" w:line="1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ховка вул. Південна, 12</w:t>
      </w:r>
    </w:p>
    <w:p>
      <w:pPr>
        <w:pStyle w:val="Normal"/>
        <w:spacing w:lineRule="atLeast" w:line="1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ТОВ «СОЮЗЕНЕРГОМОНТАЖ» про укладання договору оренди земельної ділянки, для обслуговування комплексу виробничих будівель, надані правовстановлюючі документи (Витяг з ДРРП на нерухоме майно про реєстрацію права власності від 03.06.2013 року), Витяг з Державного земельного кадастру (НВ- 6509148742021 від 15.03.2021року), подані матеріали,  враховуючи розʼяснення Державного комітету України із земельних ресурсів (лист від 09.07.2009 р. №8842/17/11-09), керуючись статтями 12, 93, 124, 125, 126, п. 2 статті 134 Земельного кодексу України, ст.ст. 30, 33 Закону України «Про оренду землі»,</w:t>
      </w:r>
      <w:r>
        <w:rPr>
          <w:rFonts w:cs="Liberation Serif;Times New Roman"/>
          <w:sz w:val="28"/>
          <w:szCs w:val="28"/>
          <w:lang w:val="uk-UA"/>
        </w:rPr>
        <w:t xml:space="preserve"> пунктом 34 частини 1 статті 26 Закону України «Про місцеве самоврядування в Україні», міська рада </w:t>
      </w:r>
    </w:p>
    <w:p>
      <w:pPr>
        <w:pStyle w:val="Normal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11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1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1. Укласти з ТОВ “СОЮЗЕНЕРГОМОНТАЖ” договір оренди земельної ділянки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/>
          <w:sz w:val="28"/>
          <w:szCs w:val="28"/>
          <w:lang w:val="uk-UA"/>
        </w:rPr>
        <w:t xml:space="preserve">за адресою: м. Каховка, вул. Південна, 12, загальною площею 0,5631 га, кадастровий номер: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>6510400000:01:001:0281, для обслуговування комплексу виробничих будівель, цільове призначення земельної ділянки: 11.02 Для розміщення та експлуатації основних, підсобних і допоміжних будівель та споруд підприємств переробної, машинобудівної та іншої промисловості; категорія земель: Землі промисловості, транспорту, зв’язку, енергетики, оборони та іншого призначення, терміном на 5 (п’ять) років</w:t>
      </w:r>
      <w:r>
        <w:rPr>
          <w:rFonts w:cs="Liberation Serif;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821624,77 грн. (вісімсот двадцять одна тисяча шістсот двадцять чотири гривні 77 копійок)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складає      24648,7431 грн. (двадцять чотири тисячі шістсот сорок вісім гривень 74 копійки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»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3. Орендарю ТОВ “СОЮЗЕНЕРГОМОНТАЖ”, в місячний термін здійснити державну реєстрацію права оренди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  4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   5. </w:t>
      </w:r>
      <w:r>
        <w:rPr>
          <w:rFonts w:eastAsia="Mangal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29T13:58:13Z</dcterms:modified>
  <cp:revision>4</cp:revision>
  <dc:subject/>
  <dc:title/>
</cp:coreProperties>
</file>