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8203462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3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а, вул. Квіткова, 26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ки Юрлової Віри Єго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, яка знаходиться у фактичному користуванні, у приватну власність, для будівництва і обслуговування житлового будинку, господарських будівель і споруд (присадибна ділянка), надані правовстановлюючі документи (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Каховського міськрайонного суду, Херсонської області від 11.02.2006 року, Витяг про реєстрацію права власності на нерухоме майно 10218958 від 28.03.2006 рок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/>
          <w:sz w:val="28"/>
          <w:szCs w:val="28"/>
        </w:rPr>
        <w:t>Витяг з Державного земельного кадастру про земельну ділянку (НВ-711566225220 від 28.12.2020</w:t>
      </w:r>
      <w:r>
        <w:rPr>
          <w:rFonts w:cs="Times New Roman" w:ascii="Times New Roman" w:hAnsi="Times New Roman"/>
          <w:sz w:val="28"/>
          <w:szCs w:val="28"/>
        </w:rPr>
        <w:t xml:space="preserve"> року), розроблену технічну документацію із землеустрою щодо встановлення (відновлення) меж земельної ділянки в натурі (на місцевості), керуючись ч. 2. ст. 118, ст.ст. 12, 40, 119, 120, 122, 125, 126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0665 га, для будівництва і обслуговування житлового будинку, господарських будівель і споруд (присадибна ділянка), розташованої за адресою: м. Каховка, вул. Квіткова, 26,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ередати у приватну власність громадянці Юрловій Вірі Єгорівні земельну ділянку загальною площею 0,0665 га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розташовану за адресою: м. Каховка, вул. Квіткова, 26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10400000:01:001:238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Громадянці Юрловій В.Є. 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9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5:12:11Z</dcterms:modified>
  <cp:revision>15</cp:revision>
  <dc:subject/>
  <dc:title/>
</cp:coreProperties>
</file>