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54890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5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для будівництва та розміщення опор ПЛ-6 кВ Ф-85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ПС-35/6 “Каховка” (у кількості 7 шт.) по вул. Декабрист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Акціонерного товариства “Херсонобленерго” про надання дозволу на розробку проєкту землеустрою щодо відведення земельних ділянок в оренду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их ділянок в оренду для будівництва та розміщення опор ПЛ-6 кВ Ф-85 від ПС-35/6 “Каховка” (у кількості 7 шт.), орієнтовною площею 0,0112 га, розташованих за адресою: м. Каховка по вул. Декабристів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емельні ділянки відводяться в оренду в рамках виконання робочого проєкту електропостачання інвестиційної програми 2021 “Реконструкція ПЛ-6 кВ Ф-85 від ПС-35/6 “Каховка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26T09:17:00Z</cp:lastPrinted>
  <dcterms:modified xsi:type="dcterms:W3CDTF">2021-04-30T05:18:16Z</dcterms:modified>
  <cp:revision>12</cp:revision>
  <dc:subject/>
  <dc:title/>
</cp:coreProperties>
</file>