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176315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16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Liberation Serif;Times New Roman" w:hAnsi="Liberation Serif;Times New Roman" w:cs="Liberation Serif;Times New Roman"/>
          <w:sz w:val="21"/>
          <w:szCs w:val="21"/>
          <w:lang w:val="uk-UA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меж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и земельної ділянки, на яку поширюєтьс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 земельного сервітуту по вул. Набережній, 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</w:rPr>
        <w:tab/>
        <w:tab/>
        <w:t xml:space="preserve">Розглянувши заяву громадянина Кузьменка Ігоря Ігоровича, </w:t>
      </w:r>
      <w:r>
        <w:rPr>
          <w:sz w:val="28"/>
          <w:szCs w:val="28"/>
          <w:lang w:val="uk-UA"/>
        </w:rPr>
        <w:t>технічну документацію із землеустрою щодо встановлення меж частини земельної ділянки, на яку поширюється право земельного сервітуту по вул. Набережній, 9</w:t>
      </w:r>
      <w:r>
        <w:rPr>
          <w:sz w:val="28"/>
          <w:szCs w:val="28"/>
        </w:rPr>
        <w:t>, керуючись п. 11 ст. 186, статтями 12, 98, 99, 100, 101, 102,  Земельного   кодексу України, статтями 25, 5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1. Затвердити технічну документацію із землеустрою, щодо встановлення меж частини земельної ділянки, на яку поширюється право земельного сервітуту  </w:t>
      </w:r>
      <w:r>
        <w:rPr>
          <w:sz w:val="28"/>
          <w:szCs w:val="28"/>
          <w:shd w:fill="auto" w:val="clear"/>
          <w:lang w:val="uk-UA"/>
        </w:rPr>
        <w:t>загальною площею 0,0016 га</w:t>
      </w:r>
      <w:r>
        <w:rPr>
          <w:sz w:val="28"/>
          <w:szCs w:val="28"/>
          <w:lang w:val="uk-UA"/>
        </w:rPr>
        <w:t xml:space="preserve"> для облаштування вхідної частини в приміщення, на земельній ділянці комунальної власності Каховської міської ради, </w:t>
      </w:r>
      <w:r>
        <w:rPr>
          <w:sz w:val="28"/>
          <w:szCs w:val="28"/>
          <w:shd w:fill="auto" w:val="clear"/>
          <w:lang w:val="uk-UA"/>
        </w:rPr>
        <w:t>кадастровий номер: 6510400000:01:001:1227, розташованої за адресою: м. Каховка, вул. Набережна, 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ередати в користування громадянину Кузьменку Ігорю Ігоровичу, на умовах договору сервітуту, земельну ділянку площею 0,0016 га, за адресою: м. Каховка,  вул. Набережна, 9, терміном на 5 (п'ять) рокі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Встановити, що розмір річної орендної плати за сервітутне користування земельною ділянкою, становить 5 % (п’ять відсотків) від нормативно-грошової оцінки земельної ділянки комерційного призначенн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з урахуванням щорічного коефіцієнту індексації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4-01T15:00:00Z</cp:lastPrinted>
  <dcterms:modified xsi:type="dcterms:W3CDTF">2021-04-30T05:19:43Z</dcterms:modified>
  <cp:revision>12</cp:revision>
  <dc:subject/>
  <dc:title/>
</cp:coreProperties>
</file>