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5.2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64687692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b/>
          <w:bCs/>
          <w:sz w:val="24"/>
          <w:u w:val="single"/>
        </w:rPr>
        <w:t>10</w:t>
      </w:r>
      <w:r>
        <w:rPr>
          <w:sz w:val="24"/>
          <w:u w:val="single"/>
        </w:rPr>
        <w:t>_</w:t>
      </w:r>
      <w:r>
        <w:rPr>
          <w:sz w:val="24"/>
        </w:rPr>
        <w:t>__ сесії ___</w:t>
      </w:r>
      <w:r>
        <w:rPr>
          <w:b/>
          <w:bCs/>
          <w:sz w:val="24"/>
          <w:u w:val="single"/>
        </w:rPr>
        <w:t>VІІІ</w:t>
      </w:r>
      <w:r>
        <w:rPr>
          <w:sz w:val="24"/>
          <w:u w:val="single"/>
        </w:rPr>
        <w:t>_</w:t>
      </w:r>
      <w:r>
        <w:rPr>
          <w:sz w:val="24"/>
        </w:rPr>
        <w:t>__ скликання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.04.2021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417</w:t>
            </w:r>
            <w:r>
              <w:rPr>
                <w:rFonts w:eastAsia="Times New Roman"/>
                <w:b w:val="false"/>
                <w:sz w:val="28"/>
                <w:szCs w:val="28"/>
              </w:rPr>
              <w:t>/10</w:t>
            </w:r>
          </w:p>
        </w:tc>
      </w:tr>
    </w:tbl>
    <w:p>
      <w:pPr>
        <w:pStyle w:val="TextBody"/>
        <w:widowControl/>
        <w:suppressAutoHyphens w:val="true"/>
        <w:bidi w:val="0"/>
        <w:spacing w:lineRule="auto" w:line="240" w:before="0" w:after="0"/>
        <w:ind w:left="0" w:right="4479" w:hanging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аж земельної ділян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ільськогосподарського призна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Чаплинському шосе, 11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Розглянувши заяву громадянина Пастушенка Петра Васильовича, про викуп земельної ділянки, на якій розташований об’єкт нерухомого майна; звіт про експертну грошову оцінку земельної ділянки несільськогосподарського призначення, керуючись п. ”а” ч. 1 ст. 81, ст. ст. 125, 126, 127, 128 Земельного кодексу України, статтями 13, 19 Закону України «Про оцінку земель», статтею 31 Закону України «Про оренду земель», 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9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9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звіт про експертну грошову оцінку земельної ділянки несільськогосподарського призначення, площею 0,9663 га, кадастровий номер: 6510400000:01:001:1164, яка розташована за адресою: м. Каховка, Чаплинське шосе, 11а, для обслуговування комплексу нежитлових будівель виробничих майстер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 Затвердити вартість продажу земельної ділянки несільськогосподарського призначення у сумі 397632,00 грн. (триста дев’яносто сім тисяч шістсот тридцять дві гривні 00 копійок) на підставі рецензії на звіт про експертну грошову оцінку земельної ділянки від 19.04.2021 р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2. Припинити дію договору оренди земельної ділянки від 13.12.2016 року, номер запису про інше речове право:</w:t>
      </w:r>
      <w:r>
        <w:rPr>
          <w:b w:val="false"/>
          <w:bCs w:val="false"/>
          <w:sz w:val="28"/>
          <w:szCs w:val="28"/>
          <w:lang w:val="uk-UA"/>
        </w:rPr>
        <w:t xml:space="preserve"> 18007590,</w:t>
      </w:r>
      <w:r>
        <w:rPr>
          <w:sz w:val="28"/>
          <w:szCs w:val="28"/>
          <w:lang w:val="uk-UA"/>
        </w:rPr>
        <w:t xml:space="preserve"> шляхом укладання додаткової угоди про припин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3. Продати у власність громадянину Пастушенку Петру Васильовичу земельну ділянку несільськогосподарського призначення площею 0,9663 га, кадастровий номер: 6510400000:01:001:1164, яка розташована за адресою: м. Каховка, Чаплинське шосе, 11а, для обслуговування комплексу нежитлових будівель виробничих майстерень, за ціною 397632,00 грн. (триста дев’яносто сім тисяч шістсот тридцять дві гривні 00 копійок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вансовий внесок в сумі 4150,00 грн. (чотири тисячі сто п'ятдесят гривень 00 коп.) віднести в рахунок оплати ціни продажу земельної ділянки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4. Затвердити умови продажу земельної ділянки площею 0,9663 га, кадастровий номер: 6510400000:01:001:1164, яка розташована за адресою: м. Каховка, по Чаплинському шосе, 11а, для обслуговування комплексу нежитлових будівель виробничих майстерен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) використовувати земельну ділянку за її цільовим та функціональним призначенням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) забезпечити вільний доступ до проданої земельної ділянки для контролю за дотриманням покупцем умов продаж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1.5.</w:t>
      </w:r>
      <w:r>
        <w:rPr>
          <w:sz w:val="28"/>
          <w:szCs w:val="20"/>
          <w:lang w:val="uk-UA"/>
        </w:rPr>
        <w:t xml:space="preserve"> Затвердити умови розрахунків за з</w:t>
      </w:r>
      <w:r>
        <w:rPr>
          <w:sz w:val="28"/>
          <w:szCs w:val="28"/>
          <w:lang w:val="uk-UA"/>
        </w:rPr>
        <w:t>емельну ділянку по по Чаплинському шосе, 11а, з перерахуванням одноразового платежу 50 % від ціни продажу протягом тридцяти днів з дня нотаріального посвідчення договору купівлі-продажу та з розстрочкою решти суми на 2 (два) роки з погашенням рівними частинами з урахуванням індексу інфляції до 25 числа кожного місяця за графіком, що є невід’ємною частиною договору купівлі-продаж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кожний день прострочення погашення платежу сплачується пеня в розмірі подвійної облікової ставки Національного банку України, що діяла в періоді, за який стягується пеня (згідно з ч. 2 ст. 343 ГКУ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0"/>
          <w:lang w:val="uk-UA"/>
        </w:rPr>
        <w:t xml:space="preserve">      </w:t>
      </w:r>
      <w:r>
        <w:rPr>
          <w:sz w:val="28"/>
          <w:szCs w:val="20"/>
          <w:lang w:val="uk-UA"/>
        </w:rPr>
        <w:t>Встановити відповідно до законодавства заборону на продаж або інше відчуження покупцем земельної ділянки до повного розрахунку за договором купівлі–продаж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Громадянину Пастушенку П.В. у двомісячний термін з дня прийняття цього рішення укласти договір купівлі-продажу земельної ділянки на затверджених умова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ділу комунального майна та землі в місячний термін забезпечити підготовку документів для складання проекту договору купівлі–продажу земельної ділянки за ціною та на умовах, встановлених цим рішення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Доручити міському голові Немерцю В.А. укласти  від імені Каховської міської ради договір купівлі–продажу земельної ділянки на затверджених умовах, а також вчиняти інші дії та оформлювати інші документи, необхідні для укладення договору купівлі-продаж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Громадянину Пастушенку П.В. зареєструвати право власності на земельну ділянку згідно з чинним законодавств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ab/>
        <w:t>6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7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</w:t>
        <w:tab/>
        <w:tab/>
        <w:t xml:space="preserve">      Віталій НЕМЕРЕЦЬ</w:t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родаж земельної ділянки несільськогосподарського призначення </w:t>
      </w: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по Чаплинському шосе, 11а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ascii="Liberation Serif;Times New Roman" w:hAnsi="Liberation Serif;Times New Roman"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Проєкт рішення розроблено відділом комунального майна та землі Каховської міської ради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ascii="Liberation Serif;Times New Roman" w:hAnsi="Liberation Serif;Times New Roman"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Підстава: заява громадянина Пастушенка Петра Васильовича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ascii="Liberation Serif;Times New Roman" w:hAnsi="Liberation Serif;Times New Roman"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Доповідає: Шаповал Юлія —  спеціаліст І категорії відділу комунального майна та землі Каховської міської ради, 4-30-07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ascii="Liberation Serif;Times New Roman" w:hAnsi="Liberation Serif;Times New Roman"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ПОГОДЖЕНО: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ascii="Liberation Serif;Times New Roman" w:hAnsi="Liberation Serif;Times New Roman"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Секретар ради                                                                             Ірина ГОНЧАРОВА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ascii="Liberation Serif;Times New Roman" w:hAnsi="Liberation Serif;Times New Roman"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ascii="Liberation Serif;Times New Roman" w:hAnsi="Liberation Serif;Times New Roman"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діяльності виконавчих органів ради                                          Галина ЛОБУНЬКО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ascii="Liberation Serif;Times New Roman" w:hAnsi="Liberation Serif;Times New Roman"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 xml:space="preserve">Начальник відділу містобудування 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ascii="Liberation Serif;Times New Roman" w:hAnsi="Liberation Serif;Times New Roman"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та архітектури, головний архітектор міста                          Сервіназ ДЖЕПАРОВА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ascii="Liberation Serif;Times New Roman" w:hAnsi="Liberation Serif;Times New Roman"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Начальник юридичного відділу                                       Олександр МАЛИШЕНКО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ascii="Liberation Serif;Times New Roman" w:hAnsi="Liberation Serif;Times New Roman"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Виконавець: спеціаліст І категорії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ascii="Liberation Serif;Times New Roman" w:hAnsi="Liberation Serif;Times New Roman"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відділу комунального майна та землі                                     Юлія ШАПОВАЛ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ascii="Liberation Serif;Times New Roman" w:hAnsi="Liberation Serif;Times New Roman"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Оприлюднення проєкту:____________________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ascii="Liberation Serif;Times New Roman" w:hAnsi="Liberation Serif;Times New Roman"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НАПРАВЛЕНО: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8"/>
          <w:szCs w:val="28"/>
          <w:lang w:val="uk-UA"/>
        </w:rPr>
        <w:t xml:space="preserve">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 xml:space="preserve">        </w:t>
      </w:r>
      <w:r>
        <w:rPr>
          <w:rFonts w:eastAsia="Mangal"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 xml:space="preserve">1. Замовникам </w:t>
      </w:r>
    </w:p>
    <w:sectPr>
      <w:type w:val="nextPage"/>
      <w:pgSz w:w="11906" w:h="16838"/>
      <w:pgMar w:left="1701" w:right="567" w:gutter="0" w:header="0" w:top="1095" w:footer="0" w:bottom="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eastAsia="Arial Unicode MS" w:cs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22">
    <w:name w:val="Основной текст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21">
    <w:name w:val="Основной текст 22"/>
    <w:basedOn w:val="Normal"/>
    <w:qFormat/>
    <w:pPr>
      <w:ind w:left="0" w:right="360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  <w:lang w:val="uk-UA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360"/>
    </w:pPr>
    <w:rPr>
      <w:sz w:val="28"/>
      <w:lang w:val="uk-UA" w:eastAsia="zh-CN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15:00Z</dcterms:created>
  <dc:creator>User</dc:creator>
  <dc:description/>
  <dc:language>en-US</dc:language>
  <cp:lastModifiedBy/>
  <cp:lastPrinted>2021-04-29T14:09:00Z</cp:lastPrinted>
  <dcterms:modified xsi:type="dcterms:W3CDTF">2021-04-30T05:23:01Z</dcterms:modified>
  <cp:revision>46</cp:revision>
  <dc:subject/>
  <dc:title> </dc:title>
</cp:coreProperties>
</file>