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 сесії міської ради VІ скликання</w:t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кликати позачергову 55 сесію міської ради  11 березня 2014 року у великому  залі засідань.  Роботу сесії розпочати о 15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55 сесії винести питання: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строкове припинення повноважень секретаря Каховської міської ради Гончарова Олександра Андрійовича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Салтиков О.М., депутат міської ради;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  <w:lang w:val="uk-UA"/>
        </w:rPr>
        <w:t>про обрання на посаду секретаря ради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8"/>
          <w:szCs w:val="28"/>
          <w:lang w:val="uk-UA"/>
        </w:rPr>
        <w:t>Доповідає: Салтиков О.М., депутат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  <w:lang w:val="uk-UA"/>
        </w:rPr>
        <w:t>про внесення змін до рішення Каховської міської ради № 905/48 від 28.11.2013 року “Про затвердження переліку об*єктів нерухомого майна комунальної власності, які підлягають приватизації”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Доповідає: Салтиков О.М., депутат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ab/>
        <w:t xml:space="preserve">4) </w:t>
      </w:r>
      <w:r>
        <w:rPr>
          <w:color w:val="000000"/>
          <w:sz w:val="28"/>
          <w:szCs w:val="28"/>
          <w:lang w:val="uk-UA"/>
        </w:rPr>
        <w:t>про тимчасове надання Чернявському В.В. повноважень щодо укладання договорів відповідно від територіальної громади міста, Каховської міської ради відповідно до законодавства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Доповідає: Іотова О.О., начальник юридичного відді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поклад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 xml:space="preserve">          В.В. Чернявський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діяльності виконавчих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ради, в.о. керуюч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ми викон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20" w:top="1365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 сесії міської ради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кликати  позачергову 50 сесію міської ради 19 грудня 2013 року  у малому залі засідань.  Роботу сесій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сесії винести пит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Програму економічного, соціального та культурного розвитку м. Каховки на 2014 рік та прогнозні макропоказники економічного і соціального розвитку міста до 2015 року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2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Внести зміни до розпорядження міського голови від 09.12.2013 року № 171-р “ Про </w:t>
      </w:r>
      <w:r>
        <w:rPr>
          <w:color w:val="000000"/>
          <w:sz w:val="28"/>
          <w:szCs w:val="28"/>
        </w:rPr>
        <w:t xml:space="preserve"> скликання позачергової 50 сесії міської ради VІ скликання”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В назві розпорядження цифру “50” замінити на цифру “51”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2. В пункті 1 та 2 цифру “ 50” замінити на цифру “51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05pt;margin-top:-5.2pt;width:41.95pt;height:53.0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540497180" r:id="rId6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12.2013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9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 сесії міської ради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 позачергову 49 сесію міської ради 10 грудня 2013 року  у малому залі засідань.  Роботу сесій розпочати о  15-00 годині.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На розгляд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о внесення змін до рішення сесії міської ради від 25.12.2012 року № 650/37 « Про міський бюджет на 2013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>Доповідає: Гаврилюк К.Я.,  начальник фінансового управлі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про фінансування видатків міського бюджету у 1 кварталі 2014 року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повідає: Гаврилюк К.Я.,  начальник фінансового управлі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о заяву депутатів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повідає: Гончаров О.А., секретар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О.А. Гончаров</w:t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  <w:p>
    <w:pPr>
      <w:pStyle w:val="Normal"/>
      <w:jc w:val="center"/>
      <w:rPr>
        <w:rFonts w:cs="Times New Roman"/>
        <w:sz w:val="28"/>
        <w:lang w:val="ru-RU"/>
      </w:rPr>
    </w:pPr>
    <w:r>
      <w:object w:dxaOrig="1037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4267503" r:id="rId1"/>
      </w:object>
    </w:r>
    <w:r>
      <w:rPr>
        <w:b/>
      </w:rPr>
      <w:t>КАХОВСЬКА  МІСЬКА  РАДА</w:t>
    </w:r>
  </w:p>
  <w:p>
    <w:pPr>
      <w:pStyle w:val="Heading3"/>
      <w:rPr>
        <w:sz w:val="16"/>
      </w:rPr>
    </w:pPr>
    <w:r>
      <w:rPr>
        <w:rFonts w:cs="Times New Roman"/>
        <w:sz w:val="28"/>
        <w:lang w:val="ru-RU"/>
      </w:rPr>
      <w:t>ХЕРСОНСЬКОЇ  ОБЛАСТІ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ing1"/>
      <w:rPr>
        <w:lang w:eastAsia="zh-CN"/>
      </w:rPr>
    </w:pPr>
    <w:r>
      <w:rPr>
        <w:sz w:val="32"/>
        <w:lang w:val="uk-UA"/>
      </w:rPr>
      <w:t>РОЗПОРЯДЖЕННЯ</w:t>
    </w:r>
  </w:p>
  <w:p>
    <w:pPr>
      <w:pStyle w:val="Normal"/>
      <w:jc w:val="center"/>
      <w:rPr>
        <w:rFonts w:ascii="Antiqua;Corbel" w:hAnsi="Antiqua;Corbel" w:cs="Antiqua;Corbel"/>
        <w:spacing w:val="140"/>
        <w:sz w:val="32"/>
      </w:rPr>
    </w:pPr>
    <w:r>
      <w:rPr>
        <w:lang w:eastAsia="zh-CN"/>
      </w:rPr>
      <w:t>МІСЬКОГО ГОЛОВИ</w:t>
    </w:r>
  </w:p>
  <w:p>
    <w:pPr>
      <w:pStyle w:val="Style15"/>
      <w:rPr>
        <w:rFonts w:ascii="Antiqua;Corbel" w:hAnsi="Antiqua;Corbel" w:cs="Antiqua;Corbel"/>
        <w:spacing w:val="140"/>
        <w:sz w:val="32"/>
      </w:rPr>
    </w:pPr>
    <w:r>
      <w:rPr>
        <w:rFonts w:cs="Antiqua;Corbel" w:ascii="Antiqua;Corbel" w:hAnsi="Antiqua;Corbel"/>
        <w:spacing w:val="140"/>
        <w:sz w:val="32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Style15"/>
            <w:tabs>
              <w:tab w:val="clear" w:pos="720"/>
              <w:tab w:val="left" w:pos="4680" w:leader="none"/>
              <w:tab w:val="left" w:pos="6804" w:leader="none"/>
            </w:tabs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07.03.2014</w:t>
          </w:r>
        </w:p>
      </w:tc>
      <w:tc>
        <w:tcPr>
          <w:tcW w:w="3096" w:type="dxa"/>
          <w:tcBorders/>
        </w:tcPr>
        <w:p>
          <w:pPr>
            <w:pStyle w:val="Style15"/>
            <w:tabs>
              <w:tab w:val="clear" w:pos="720"/>
              <w:tab w:val="left" w:pos="4680" w:leader="none"/>
              <w:tab w:val="left" w:pos="6804" w:leader="none"/>
            </w:tabs>
            <w:rPr>
              <w:rFonts w:eastAsia="Times New Roman"/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м. Каховка</w:t>
          </w:r>
        </w:p>
      </w:tc>
      <w:tc>
        <w:tcPr>
          <w:tcW w:w="3096" w:type="dxa"/>
          <w:tcBorders/>
        </w:tcPr>
        <w:p>
          <w:pPr>
            <w:pStyle w:val="Style15"/>
            <w:tabs>
              <w:tab w:val="clear" w:pos="720"/>
              <w:tab w:val="left" w:pos="4680" w:leader="none"/>
              <w:tab w:val="left" w:pos="6804" w:leader="none"/>
            </w:tabs>
            <w:jc w:val="right"/>
            <w:rPr/>
          </w:pPr>
          <w:r>
            <w:rPr>
              <w:rFonts w:eastAsia="Times New Roman"/>
              <w:b w:val="false"/>
              <w:sz w:val="26"/>
              <w:szCs w:val="26"/>
            </w:rPr>
            <w:t xml:space="preserve">№ </w:t>
          </w:r>
          <w:r>
            <w:rPr>
              <w:rFonts w:eastAsia="Times New Roman"/>
              <w:b w:val="false"/>
              <w:sz w:val="26"/>
              <w:szCs w:val="26"/>
            </w:rPr>
            <w:t>31-р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3-12T10:44:00Z</cp:lastPrinted>
  <dcterms:modified xsi:type="dcterms:W3CDTF">2012-04-09T07:24:17Z</dcterms:modified>
  <cp:revision>522</cp:revision>
  <dc:subject/>
  <dc:title> </dc:title>
</cp:coreProperties>
</file>