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61798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2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Айвазовського, 4-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громадянина Бєлаша Олександра Олександровича, Витяг з Державного земельного кадастру про земельну ділянку (НВ-6508769572020 від 22.12.2020 р.)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Бєлашом Олександром Олександ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Айвазовського, 4-А, загальною площею 0,724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5:008:0004, вид використання: для обслуговування гуртожитку казарми, цільове призначення земельної ділянки: 02.07 Для іншої житлової забудови; категорія земель: Землі житлової та громадської забудови, терміном на 5 (п’ять) років, (купівлі-продажу об’єкта нерухомого майна, що підлягає приватизації від 03.02.2021 року зареєстрованого в реєстрі за № 53, витяг з Державного реєстру речових прав на нерухоме майно про реєстрацію права власності від 15.02.2021 реєстраційний номер об’єкта нерухомого майна: 424073765104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045121,38 грн. (один мільйон сорок п’ять тисяч сто двадцять одна гривня 38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1353,64  грн. (тридцять одна тисяча триста п’ятдесят три гривні 6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Бєлашу Олександру Олександровичу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4-09T13:39:00Z</cp:lastPrinted>
  <dcterms:modified xsi:type="dcterms:W3CDTF">2021-04-30T05:31:27Z</dcterms:modified>
  <cp:revision>17</cp:revision>
  <dc:subject/>
  <dc:title/>
</cp:coreProperties>
</file>