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015441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29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, щодо поділу сформованої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, на 2 (дві) окремі земельні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ості, наданої в оренду по вул. Поліни Осипенко, 109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Михайленко Ольги Миколаївни, про затвердження технічної документації із землеустрою, щодо поділу сформованої земельної ділян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унальної власності, площею 0,1247 га, (кадастровий номер: 6510400000:01:001:0151), наданої в оренду, для будівництва і обслуговування житлового будинку, господарських будівель і споруд (присадибна ділянка), на 2 (дві) окремі земельні ділянки, а саме: ділянка № 1 площею 0,1000 га, ділянка № 2 площею 0,0247 га, правовстановлюючі документи (Договір дарування житлового будинку від 10.06.2014 року, Витяг з Державного реєстру речових прав на нерухоме майно про реєстрацію права власності від 10.06.2014  року номер запису про право власності: 5954180), розташованої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ліни Осипенко, 10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итяг з Державного земельного кадастру про земельну ділянку (НВ-6509038562021 від 15.02.2021), керуючись статтями 12, 79-1, 118, 120, 122, 124, 125, 126, 186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 Припинити дію договору оренди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 04.01.2014 року, номер запису про інше речове право: 4168760,</w:t>
      </w:r>
      <w:r>
        <w:rPr>
          <w:sz w:val="28"/>
          <w:szCs w:val="28"/>
          <w:lang w:val="uk-UA"/>
        </w:rPr>
        <w:t xml:space="preserve"> загальною площею 0,1247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0151, яка розташована за адресою: м. Каховка, вул. Поліни Осипенко, 109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у зв’язку із формуванням 2 (двох)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Затвердити технічну документацію із землеустрою, щодо поділу сформованої земельної ділянки комунальної власності, площею 0,1247 га (кадастровий номер: 6510400000:01:001:0151) наданої в оренду Михайленко Ользі Миколаївні, для будівництва і обслуговування житлового будинку, господарських будівель і споруд (присадибна ділянка), кадастровий номер: 6510400000:01:001:0151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а — 0,1000 га, кадастровий номер: 6510400000:01:001:2403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а — 0,0247 га, кадастровий номер: 6510400000:01:001:2404.</w:t>
      </w:r>
    </w:p>
    <w:p>
      <w:pPr>
        <w:pStyle w:val="Normal"/>
        <w:jc w:val="both"/>
        <w:rPr/>
      </w:pPr>
      <w:r>
        <w:rPr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у приватну власність земельну ділянку громадянці  Михайленко Ользі Миколаївні, загальною площею 0,1000 га,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 розташованої за адресою: м. Каховка вул. Поліни Осипенко, 109, кадастровий номер земельної ділянки: 6510400000:01:001:2403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Громадянці Михайленко О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 місячний термін зареєструвати право приватної власності на земельні ділянки згідно чинного законодавства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4-12T17:13:00Z</cp:lastPrinted>
  <dcterms:modified xsi:type="dcterms:W3CDTF">2021-04-30T05:33:27Z</dcterms:modified>
  <cp:revision>99</cp:revision>
  <dc:subject/>
  <dc:title> </dc:title>
</cp:coreProperties>
</file>