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18974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30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земе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ілянки по вул. Герцена (поблизу будинку № 13)</w:t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Шокарєвої Олени Леонідівни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, щодо відведення земельної ділянки у власність,  керуючись ч. 2. ст. 118, ст.ст. 12, 40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1. Затвердити проект землеустрою щодо відведення земельної ділянки у власність, для будівництва та обслуговування житлов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ерцена (поблизу будинку № 13),</w:t>
      </w:r>
      <w:r>
        <w:rPr>
          <w:sz w:val="26"/>
          <w:szCs w:val="26"/>
          <w:lang w:val="uk-UA"/>
        </w:rPr>
        <w:t xml:space="preserve"> загальною площею 0,0900 га, кадастровий номер: 6510400000:01:001:2443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2. Передати у приватну власність земельну ділянку громадянці Шокарєвій Олені Леонідівні, </w:t>
      </w:r>
      <w:r>
        <w:rPr>
          <w:sz w:val="26"/>
          <w:szCs w:val="26"/>
          <w:lang w:val="uk-UA"/>
        </w:rPr>
        <w:t xml:space="preserve">загальною площею 0,0900 га, розташовану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ерцена (поблизу будинку № 13), кадастровий номер: 6510400000:01:001:2443, цільове призначення: 02.01 Д</w:t>
      </w:r>
      <w:r>
        <w:rPr>
          <w:sz w:val="26"/>
          <w:szCs w:val="26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Шокарєвій О.Л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6"/>
          <w:szCs w:val="26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6"/>
          <w:szCs w:val="26"/>
        </w:rPr>
        <w:tab/>
        <w:tab/>
        <w:t xml:space="preserve">5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4-13T16:58:00Z</cp:lastPrinted>
  <dcterms:modified xsi:type="dcterms:W3CDTF">2021-04-30T05:34:07Z</dcterms:modified>
  <cp:revision>99</cp:revision>
  <dc:subject/>
  <dc:title> </dc:title>
</cp:coreProperties>
</file>