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268962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31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Г.Сагайдачного, 86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Уманця Сергія Анатолійовича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.Сагайдачного, 86,</w:t>
      </w:r>
      <w:r>
        <w:rPr>
          <w:sz w:val="26"/>
          <w:szCs w:val="26"/>
          <w:lang w:val="uk-UA"/>
        </w:rPr>
        <w:t xml:space="preserve"> загальною площею 0,0427 га, кадастровий номер: 6510400000:01:001:2412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ину Уманцю Сергію Анатолійовичу, </w:t>
      </w:r>
      <w:r>
        <w:rPr>
          <w:sz w:val="26"/>
          <w:szCs w:val="26"/>
          <w:lang w:val="uk-UA"/>
        </w:rPr>
        <w:t xml:space="preserve">загальною площею 0,0427 га, розташовану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.Сагайдачного, 86, кадастровий номер: 6510400000:01:001:2412, цільове призначення: 02.01 Д</w:t>
      </w:r>
      <w:r>
        <w:rPr>
          <w:sz w:val="26"/>
          <w:szCs w:val="26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(Договір дарування від 26.12.2007 року зареєстровано в реєстрі за № 4153, Витяг про реєстрацію права власності на нерухоме майно від 29.07.2008 року номер витягу: 1969290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ину Уманцю С.А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6"/>
          <w:szCs w:val="26"/>
        </w:rPr>
        <w:tab/>
        <w:tab/>
        <w:t>4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ab/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26T10:11:00Z</cp:lastPrinted>
  <dcterms:modified xsi:type="dcterms:W3CDTF">2021-04-30T05:34:51Z</dcterms:modified>
  <cp:revision>12</cp:revision>
  <dc:subject/>
  <dc:title/>
</cp:coreProperties>
</file>