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2131491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32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аховка, вул. Радіщева, 26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громадянки Середенко Тамари Олексіївни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, яка знаходиться у фактичному користуванні, у приватну власність, для будівництва і обслуговування житлового будинку, господарських будівель і споруд (присадибна ділянка), надані правовстановлюючі документи (Договір дарування від 25.11.2002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Витяг з ДРРП на нерухоме майно про реєстрацію права власності 244116351 від 12.02.2021 рок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Liberation Serif;Times New Roman"/>
          <w:sz w:val="28"/>
          <w:szCs w:val="28"/>
        </w:rPr>
        <w:t>Витяг з Державного земельного кадастру про земельну ділянку (НВ-0521492842021 від 11.03.2021</w:t>
      </w:r>
      <w:r>
        <w:rPr>
          <w:rFonts w:cs="Times New Roman" w:ascii="Times New Roman" w:hAnsi="Times New Roman"/>
          <w:sz w:val="28"/>
          <w:szCs w:val="28"/>
        </w:rPr>
        <w:t xml:space="preserve"> року), розроблену технічну документацію із землеустрою щодо встановлення (відновлення) меж земельної ділянки в натурі (на місцевості), керуючись ч. 2. ст. 118, ст.ст. 12, 40, 119, 120, 122, 125, 126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 площею 0,0453 га, для будівництва і обслуговування житлового будинку, господарських будівель і споруд (присадибна ділянка), розташованої за адресою: м. Каховка,                       вул. Радіщева, 26, на землях житлової та громадської забудови Каховської міської рад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ередати у приватну власність громадянці Середенко Тамарі Олексіївні земельну ділянку загальною площею 0,0453 га, для будівництва і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, розташовану за адресою: м. Каховка, вул. Радіщева, 26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дастровий номер земельної ділянки: 6510400000:01:001:2422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 Громадянці Середенко Т.О. 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30T05:35:44Z</dcterms:modified>
  <cp:revision>6</cp:revision>
  <dc:subject/>
  <dc:title/>
</cp:coreProperties>
</file>