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4127807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3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а, вул. Мелітопольська, 50а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ки Літвінової Венери Ісмаіл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, яка знаходиться у фактичному користуванні, у приватну власність, для будівництва і обслуговування житлового будинку, господарських будівель і споруд (присадибна ділянка), надані правовстановлюючі документи (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ДРРП на нерухоме майно про реєстрацію права власності 249307962 від 22.03.2021 рок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/>
          <w:sz w:val="28"/>
          <w:szCs w:val="28"/>
        </w:rPr>
        <w:t>Витяг з Державного земельного кадастру про земельну ділянку (НВ-0521671902021 від 08.04.2021</w:t>
      </w:r>
      <w:r>
        <w:rPr>
          <w:rFonts w:cs="Times New Roman" w:ascii="Times New Roman" w:hAnsi="Times New Roman"/>
          <w:sz w:val="28"/>
          <w:szCs w:val="28"/>
        </w:rPr>
        <w:t xml:space="preserve"> року), розроблену технічну документацію із землеустрою щодо встановлення (відновлення) меж земельної ділянки в натурі (на місцевості), керуючись ч. 2. ст. 118, ст.ст. 12, 40, 119, 120, 122, 125, 126, 186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площею 0,0506 га, для будівництва і обслуговування житлового будинку, господарських будівель і споруд (присадибна ділянка), розташованої за адресою: м. Каховка,                       вул. Мелітопольська, 50а,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ередати у приватну власність громадянці Літвіновій Венері Ісмаілівні земельну ділянку загальною площею 0,0506 га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розташовану за адресою: м. Каховка, вул. Мелітопольська, 50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10400000:01:001:2454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Громадянці Літвіновій В.І. 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5:36:24Z</dcterms:modified>
  <cp:revision>7</cp:revision>
  <dc:subject/>
  <dc:title/>
</cp:coreProperties>
</file>