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7546537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</w:t>
      </w:r>
      <w:r>
        <w:rPr>
          <w:b w:val="false"/>
          <w:bCs w:val="false"/>
          <w:sz w:val="28"/>
          <w:szCs w:val="28"/>
          <w:lang w:val="uk-UA"/>
        </w:rPr>
        <w:t xml:space="preserve"> затвердження проєкту землеустрою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щодо відведення земельної ділянки 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ласність для індивідуального садівництва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Розглянувши заяву громадянки Шалафастової Зої Олександрівни про затвердження проєкту землеустрою щодо відведення земельної ділянки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ласність для індивідуального садівництва, </w:t>
      </w: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 xml:space="preserve">розроблений проєкт землеустрою щодо відведення земельної ділянки у власність, Витяг з Державного земельного кадастру про земельну ділянку (НВ-0711209692021 від 11.03.2021р.), подані матеріали, керуючись статтями </w:t>
      </w:r>
      <w:r>
        <w:rPr>
          <w:color w:val="000000"/>
          <w:sz w:val="28"/>
          <w:szCs w:val="28"/>
          <w:lang w:val="uk-UA"/>
        </w:rPr>
        <w:t xml:space="preserve">12, 35, 79-1, 81, 116, 118, 121, 122, 125, 126,            186-1 Земельного кодексу України, </w:t>
      </w: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 xml:space="preserve">ст.ст. 25, 50 Закону України “Про землеустрій”, </w:t>
      </w:r>
      <w:r>
        <w:rPr>
          <w:rFonts w:eastAsia="Times New Roman" w:cs="Liberation Serif;Times New Roman"/>
          <w:b w:val="false"/>
          <w:bCs w:val="false"/>
          <w:color w:val="000000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b w:val="false"/>
          <w:bCs w:val="false"/>
          <w:color w:val="000000"/>
          <w:sz w:val="28"/>
          <w:szCs w:val="28"/>
          <w:lang w:val="uk-UA" w:eastAsia="zh-CN"/>
        </w:rPr>
        <w:t>ВИРІШИЛА: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 Затвердити проєкт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ці Шалафастовій Зої Олександрівні</w:t>
      </w:r>
      <w:r>
        <w:rPr>
          <w:sz w:val="28"/>
          <w:szCs w:val="28"/>
          <w:lang w:val="uk-UA"/>
        </w:rPr>
        <w:t xml:space="preserve"> площею 0,1200 га, для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земель комунальної власності сільськогосподарського призначення, розташованої за адресою: Херсонська область, Каховський район, с. Роздольне (в межах населеного пункту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6523583800:01:001:0075.</w:t>
      </w:r>
    </w:p>
    <w:p>
      <w:pPr>
        <w:pStyle w:val="Western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 Передати у приватну власність земельну ділянку громадянці Шалафастовій Зої Олександрівні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земель комунальної власності сільськогосподарського призначення, розташовану за адресою: Херсонська область, Каховський район, с. Роздольне (в межах населеного пункту)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6523583800:01:001:0075.</w:t>
      </w:r>
    </w:p>
    <w:p>
      <w:pPr>
        <w:pStyle w:val="Western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3. Г</w:t>
      </w:r>
      <w:r>
        <w:rPr>
          <w:rFonts w:eastAsia="Times New Roman" w:cs="Liberation Serif;Times New Roman"/>
          <w:color w:val="000000"/>
          <w:sz w:val="28"/>
          <w:szCs w:val="28"/>
          <w:lang w:val="uk-UA" w:eastAsia="zh-CN"/>
        </w:rPr>
        <w:t xml:space="preserve">ромадянці Шалафастовій Зої Олександрів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Western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color w:val="000000"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color w:val="000000"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40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39:49Z</dcterms:modified>
  <cp:revision>5</cp:revision>
  <dc:subject/>
  <dc:title/>
</cp:coreProperties>
</file>