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05pt;margin-top:-5.2pt;width:41.85pt;height:5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5183686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3/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лімі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водоспоживанн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Розглянувши подані комунальним виробничим управлінням “Каховський водоканал” матеріали на споживання питної води для промислових потреб з комунального водопроводу м. Каховки на 2015 рік, керуючись статтею 66 Водного кодексу України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Затвердити ліміти споживання питної води для промислових потреб з комунального водопроводу м. Каховки на 2015 рік у кількості 657900 (шістсот п'ятдесят сім тисяч дев'ятсот)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питної води (додаються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Комунальному виробничому управлінню “Каховський водоканал” дотримуватися затверджених лімітів водоспоживання.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троль за 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 покласти на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О.П. Карасевич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652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39Z</dcterms:created>
  <dc:creator>Горхоз </dc:creator>
  <dc:description/>
  <dc:language>en-US</dc:language>
  <cp:lastModifiedBy/>
  <cp:lastPrinted>2014-12-15T15:23:00Z</cp:lastPrinted>
  <cp:revision>0</cp:revision>
  <dc:subject/>
  <dc:title/>
</cp:coreProperties>
</file>