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243292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39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 w:before="0" w:after="0"/>
        <w:ind w:left="0" w:right="4479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встановлення меж частини земельни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лянок, на які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ого сервітуту, за кадастровими номерами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510400000:07:001:0023, 6510400000:07:001:0014 </w:t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6"/>
          <w:szCs w:val="26"/>
        </w:rPr>
        <w:tab/>
        <w:tab/>
        <w:t>Розглянувши клопотання Акціонерного товариства “Херсонобленерго” про надання дозволу на розробку технічної документації із землеустрою щодо встановлення меж частини земельних ділянок, на які поширюється право земельного сервітуту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керуючись п. 11 ст. 186, статтями 12, 98, 99, 100, 101, 102,  Земельного кодексу України, статтями 25, 5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1. Надати дозвіл Акціонерному товариству “Херсонобленерго” на розроблення технічної документації із землеустрою щодо встановлення меж частини земельних ділянок, </w:t>
      </w:r>
      <w:r>
        <w:rPr>
          <w:sz w:val="26"/>
          <w:szCs w:val="26"/>
          <w:shd w:fill="auto" w:val="clear"/>
          <w:lang w:val="uk-UA"/>
        </w:rPr>
        <w:t>кадастровий номер: 6510400000:07:001:0023, орієнтовною площею 0,0215 га, кадастровий номер: 6510400000:07:001:0014, орієнтовною площею 0,0565 га, на які поширюється право земельного сервітуту, з подальшим укладанням договору сервітуту, на час реконструкції ПЛ-6 кВ від опори № 15 ПЛ-6 кВ Л-819 відпайка № 2 до КТП-10/0,4 кВ № 193 ПС-35/6 кВ “Каховка”, розташованої за адресою: Херсонська область, м. Каховка, для забезпечення приєднання електроустановок свердловини, яка розташована за адресою: Каховська територіальна громада, Малокаховський старостинський округ, кадастровий номер: 6523583500:02:001:0114, згідно договору про приєднання № 1179268/87445 від 27.11.2020 року, укладеного з ТОВ “РІЙК ЦВААН УКРАЇНА”,</w:t>
      </w:r>
      <w:r>
        <w:rPr>
          <w:sz w:val="26"/>
          <w:szCs w:val="26"/>
          <w:lang w:val="uk-UA"/>
        </w:rPr>
        <w:t xml:space="preserve"> для укладання строкового та платного земельного сервіт</w:t>
      </w:r>
      <w:r>
        <w:rPr>
          <w:sz w:val="26"/>
          <w:szCs w:val="26"/>
          <w:shd w:fill="auto" w:val="clear"/>
          <w:lang w:val="uk-UA"/>
        </w:rPr>
        <w:t>уту на час реконструкції, на землях сільськогосподарського призначе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Акціонерному товариству “Херсонобленерго”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6"/>
          <w:szCs w:val="26"/>
        </w:rPr>
        <w:tab/>
        <w:t xml:space="preserve">4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/>
          <w:sz w:val="26"/>
          <w:szCs w:val="26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25" w:right="566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1-04-19T09:39:00Z</cp:lastPrinted>
  <dcterms:modified xsi:type="dcterms:W3CDTF">2021-04-30T05:48:03Z</dcterms:modified>
  <cp:revision>78</cp:revision>
  <dc:subject/>
  <dc:title>Про поновлення договору оренди земельної</dc:title>
</cp:coreProperties>
</file>