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861938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40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4479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Велика Куликовська, 138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: Ковтун Оксани Віталіївни та Мірошніченко Ольги Миколаївни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0090 га, кадастровий номер: 6510400000:04:001:0049, розташованої за адресою: м. Каховка, вул. Велика Куликовська, 138-а, для будівництва та обслуговування інших будівель громадської забудови (вид використання — для обслуговування нежитлової будівлі туалету загального корист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твердити вартість продажу земельної ділянки несільськогосподарського призначення вартістю 24200  (двадцять чотири тисячі двісті гривень 00 копійок) на підставі рецензії на звіт про експертну грошову оцінку земельної ділянки від 06.01.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родати спільну сумісну власність громадянам: Ковтун Оксані Віталіївні та Мірошніченко Ользі Миколаївні, земельну ділянку несільськогосподарського призначення площею 0,0090 га, кадастровий номер: 6510400000:04:001:0049, розташованої за адресою: м. Каховка, вул. Велика Куликовська, 138-а, для будівництва та обслуговування інших будівель громадської забудови (вид використання—для обслуговування нежитлової будівлі туалету загального користування) за ціною  24200 (двадцять чотири тисячі двісті гривень 00 копій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3900,00 грн. (три тисячі дев'ятсо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твердити умови продажу земельної ділянки площею 0,0090 га, кадастровий номер: 6510400000:04:001:0049, розташованої за адресою: м. Каховка, вул. Велика Куликовська, 138-а, для будівництва та обслуговування інших будівель громадської забудови (вид використання—для обслуговування нежитлової будівлі туалету загального користування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 по вул. Велика Куликовська, 138-а, з перерахуванням одноразового платежу 100 % від ціни продажу протягом тридцяти днів з дня нотаріального посвідчення договору купівлі-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.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яни: Ковтун О.В. та Мірошніченко О.М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омадянам: Ковтун О.В. та Мірошніченко О.М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>6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     Віталій НЕМЕРЕЦЬ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21-04-19T10:53:00Z</cp:lastPrinted>
  <dcterms:modified xsi:type="dcterms:W3CDTF">2021-04-30T05:48:56Z</dcterms:modified>
  <cp:revision>62</cp:revision>
  <dc:subject/>
  <dc:title> </dc:title>
</cp:coreProperties>
</file>