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82314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41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Куликовській, 93-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Кириченка Андрія Віктор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0084 га, кадастровий номер: 6510400000:01:001:2253, яка розташована за адресою: м. Каховка, вул. В.Куликовська, 93-а, для будівництва та обслуговування будівель торгівлі (під розширення магазин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у сумі 25589,00 грн (двадцять пʼять  тисяч п’ятсот вісімдесят девʼять гривень 00 копійок) на підставі рецензії на звіт про експертну грошову оцінку земельної ділянки від 12.04.2021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пинити дію договору оренди земельної ділянки від 17.09.2020 року, номер запису про інше речове право:</w:t>
      </w:r>
      <w:r>
        <w:rPr>
          <w:b w:val="false"/>
          <w:bCs w:val="false"/>
          <w:sz w:val="28"/>
          <w:szCs w:val="28"/>
          <w:lang w:val="uk-UA"/>
        </w:rPr>
        <w:t xml:space="preserve"> 38284179,</w:t>
      </w:r>
      <w:r>
        <w:rPr>
          <w:sz w:val="28"/>
          <w:szCs w:val="28"/>
          <w:lang w:val="uk-UA"/>
        </w:rPr>
        <w:t xml:space="preserve"> шляхом укладання додаткової угоди про припи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Продати у власність громадянину Кириченку Андрію Вікторовичу, земельну ділянку несільськогосподарського призначення площею 0,0084 га, кадастровий номер: 6510400000:01:001:2253, яка розташована за адресою: м. Каховка, вул. В.Куликовська, 93-а, для будівництва та обслуговування будівель торгівлі (під розширення магазину), за ціною 25589,00 грн (двадцять пʼять  тисяч п’ятсот вісімдесят девʼять гривень 00 копійо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4050,00 грн. (чотири тисячі п'ятдеся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твердити умови продажу земельної ділянки площею 0,0084 га, кадастровий номер: 6510400000:01:001:2253, яка розташована за адресою: м. Каховка, вул. В.Куликовська, 93-а, для будівництва та обслуговування будівель торгівлі (під розширення магазин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 по вул. В.Куликовська, 93-а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6 (шість) місяців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Кириченку А.В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ину Кириченку А.В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4-19T08:46:00Z</cp:lastPrinted>
  <dcterms:modified xsi:type="dcterms:W3CDTF">2021-04-30T05:49:42Z</dcterms:modified>
  <cp:revision>43</cp:revision>
  <dc:subject/>
  <dc:title> </dc:title>
</cp:coreProperties>
</file>