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8753012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42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земельної ділянк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 оренду, для обслуговува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нутрішньозаводських колій</w:t>
      </w:r>
      <w:r>
        <w:rPr>
          <w:sz w:val="28"/>
          <w:szCs w:val="28"/>
          <w:lang w:val="uk-UA"/>
        </w:rPr>
        <w:t xml:space="preserve"> по Чаплинському шосе, 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Cs w:val="28"/>
        </w:rPr>
        <w:tab/>
        <w:t xml:space="preserve">Розглянувши лист Товариства з обмеженою відповідальністю “УКРЕКСІМІНВЕСТПРОМ” про надання дозволу на розробку проекту землеустрою щодо відведення земельної ділянк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оренду</w:t>
      </w:r>
      <w:r>
        <w:rPr>
          <w:szCs w:val="28"/>
        </w:rPr>
        <w:t xml:space="preserve">, для обслуговування внутрішньозаводських колій по </w:t>
      </w:r>
      <w:r>
        <w:rPr>
          <w:sz w:val="28"/>
          <w:szCs w:val="28"/>
          <w:lang w:val="uk-UA"/>
        </w:rPr>
        <w:t>Чаплинському шосе, 7,</w:t>
      </w:r>
      <w:r>
        <w:rPr>
          <w:szCs w:val="28"/>
        </w:rPr>
        <w:t xml:space="preserve"> керуючись  статтями  12, 79–1, 124 Земельного кодексу України, статтями 25, 50 Закону України «Про землеустрій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дати дозвіл Товариству з обмеженою відповідальністю “УКРЕКСІМІНВЕСТПРОМ” на розроблення проекту землеустрою щодо відведення земельної ділянки в оренду, орієнтовною площею 1,95 га, розташованої за адресою: м. Каховка по Чаплинському шосе, 7, для обслуговування внутрішньозаводських колій, категорія земель: землі  промисловості, транспорту, зв'язку, енергетики, оборони та іншого призначення Каховс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2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ind w:left="0" w:right="-57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1-04-20T14:21:00Z</cp:lastPrinted>
  <dcterms:modified xsi:type="dcterms:W3CDTF">2021-04-30T05:50:44Z</dcterms:modified>
  <cp:revision>202</cp:revision>
  <dc:subject/>
  <dc:title/>
</cp:coreProperties>
</file>