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904553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45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с. Короб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клопотання сільськогосподарського товариства з обмеженою відповідальністю “ТАВРІЙСЬКА ПЕРСПЕКТИВА”, розроблений проєкт землеустрою щодо відведення земельної ділянки в оренду, Витяг з Державного земельного кадастру (НВ- 5116346482021 від 30.03.2021 року), керуючись статтями 12, 79-1, 124, 134, 186 Земельного кодексу України, статтями 25, 50 Закону України «Про землеустрій», Розпорядженням КМУ від 12.06.2020 р.           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проєкт землеустрою щодо відведення земельної ділянки в оренду СТОВ “ТАВРІЙСЬКА ПЕРСПЕКТИВА”, для прокладання кабельної лінії 10кВ на землях житлової та громадської забудови, цільове призначення 14.02 - для розміщення, будівництва, експлуатації та обслуговування будівель і споруд об'єктів передачі електричної та теплової енергії (вид використання — для прокладання кабельної лінії 10 кВ), яка розташована за  адресою: Херсонська область, Каховський район, с. Коробки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Кадастровий номер: 6523582500:02:001:0123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Укласти з СТОВ “ТАВРІЙСЬКА ПЕРСПЕКТИВА”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договір оренди земельної ділянки, </w:t>
      </w: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розташованої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а адресою: Херсонська область, Каховський район, с. Коробки, кадастровий номер: 6523582500:02:001:0123, загальною площею 0,0150 га, </w:t>
      </w: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цільове призначення 14.02 — для розміщення, будівництва, експлуатації та обслуговування будівель і споруд об'єктів передачі електричної та теплової енергії (вид використання — для прокладання кабельної лінії 10 кВ), терміном на 5 (п’ять) років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5% (п'ять відсотків) від нормативної грошової оцінки землі у відповідності до норм законодавства до затвердження регуляторного акту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Орендарю СТОВ “ТАВРІЙСЬКА ПЕРСПЕКТИВА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5. Відповідальність за виконання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rFonts w:eastAsia="Mangal" w:cs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25T14:12:00Z</cp:lastPrinted>
  <dcterms:modified xsi:type="dcterms:W3CDTF">2021-04-30T05:53:39Z</dcterms:modified>
  <cp:revision>66</cp:revision>
  <dc:subject/>
  <dc:title> </dc:title>
</cp:coreProperties>
</file>