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8224069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46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eastAsia="Times New Roman" w:cs="Liberation Serif;Times New Roman"/>
          <w:sz w:val="21"/>
          <w:szCs w:val="21"/>
          <w:lang w:val="uk-UA" w:eastAsia="zh-CN"/>
        </w:rPr>
      </w:pPr>
      <w:r>
        <w:rPr>
          <w:rFonts w:eastAsia="Times New Roman" w:cs="Liberation Serif;Times New Roman"/>
          <w:sz w:val="21"/>
          <w:szCs w:val="21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е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щодо відведення</w:t>
      </w: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земельної ділянки у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власність та передачу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громадянці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, вулиця Паркова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Мальченко Лариси Федорівни про затвердження проекту землеустрою щодо відведення земельної ділянки у власність для будівництва індивідуальних гаражів, розроблений проект землеустрою щодо відведення земельної ділянки у власність, Витяг з Державного земельного кадастру про земельну ділянку (НВ-5917427542021 від 09.02.2021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1. Затвердити проект землеустрою щодо відведення земельної ділянки у власність громадянці Мальченко Ларисі Федорівні для будівництва індивідуальних гаражів загальною площею 0,0030 га, розташованої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Парк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громадянці Мальченко Ларисі Федорівні у приватну власність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0030 га для будівництва індивідуального гаражу на землях житлової та громадської забудови, розташовану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вулиця Парков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адастровий номер земельної ділянки: 6523582500:01:001:0158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ці Мальченко Ларисі Федо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1:18Z</dcterms:created>
  <dc:creator/>
  <dc:description/>
  <dc:language>en-US</dc:language>
  <cp:lastModifiedBy/>
  <dcterms:modified xsi:type="dcterms:W3CDTF">2021-04-30T05:54:24Z</dcterms:modified>
  <cp:revision>19</cp:revision>
  <dc:subject/>
  <dc:title/>
</cp:coreProperties>
</file>