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0523868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50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дозволу на розробку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єкту землеустрою щодо відведенн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ї ділянки у власність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орноморівка вул. Пушкіна, 2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озглянувши заяву громадянина Шелестова Вадима Вадимовича про надання дозволу на розробку проєкту землеустрою щодо відведення земельної ділянки у власність для ведення особистого селянського господарства, надані правовстановлюючі документи (Витяг з ДРРП на нерухоме майно про реєстрацію права власності 204836823 від 20.03.2020 року), керуючись ст.ст. 12, 22, </w:t>
      </w:r>
      <w:r>
        <w:rPr>
          <w:rStyle w:val="FontStyle11"/>
          <w:rFonts w:cs="Times New Roman" w:ascii="Times New Roman" w:hAnsi="Times New Roman"/>
          <w:sz w:val="26"/>
          <w:szCs w:val="26"/>
          <w:lang w:eastAsia="uk-UA"/>
        </w:rPr>
        <w:t>33, 79-1, 118, 116, 121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у України, статтями 19, 25, 50 Закону України «Про землеустрій», ст. 5, 6 Закону України «Про особисте селянське господарство» пунктом, 34 частини 1 статті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</w:t>
      </w:r>
      <w:r>
        <w:rPr>
          <w:rFonts w:cs="Times New Roman" w:ascii="Times New Roman" w:hAnsi="Times New Roman"/>
          <w:sz w:val="26"/>
          <w:szCs w:val="26"/>
        </w:rPr>
        <w:t xml:space="preserve">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Надати гр. Шелестову Вадиму Вадимовичу дозвіл на розробку проєкту землеустрою щодо відведення земельної ділянки у власність, орієнтовною площею 0,2820 га, для ведення особистого селянського господарства з земель комунальної власності іншого сільськогосподарського призначення в межах населеного пункту за адресою: Херсонська область, Каховський район, с. Чорноморівка, вул. Пушкіна, 2а, що знаходиться під обʼєктом нерухомого майна -нежитлової будівлі “склад”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Зобов’язати г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Шелестова В.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місячний термін з дня прийняття даного рішення замовити виготовлення документації із землеустрою щодо відведення земельної ділянки з організацією, яка має відповідний дозвіл (ліцензію) на виготовлення цих робіт, з урахуванням вимог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емельного кодексу України та державних стандартів, норм і правил у сфері землеустрою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</w:t>
      </w:r>
      <w:r>
        <w:rPr>
          <w:rFonts w:eastAsia="Liberation Serif;Times New Roman" w:cs="Times New Roman" w:ascii="Times New Roman" w:hAnsi="Times New Roman"/>
          <w:sz w:val="26"/>
          <w:szCs w:val="26"/>
          <w:lang w:val="uk-UA" w:eastAsia="zh-CN"/>
        </w:rPr>
        <w:t xml:space="preserve">Виготовлений проєкт землеустрою, відповідно до вимог чинного законодавства, подати на розгляд сесії міської ради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>4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італій НЕМЕРЕЦЬ</w:t>
      </w:r>
    </w:p>
    <w:sectPr>
      <w:type w:val="nextPage"/>
      <w:pgSz w:w="11906" w:h="16838"/>
      <w:pgMar w:left="168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4-30T05:59:44Z</dcterms:modified>
  <cp:revision>11</cp:revision>
  <dc:subject/>
  <dc:title/>
</cp:coreProperties>
</file>