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9016461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52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земельної ділянки у власність за адресою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с. Малокаховка, пров. Сонячний, 7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 xml:space="preserve">Розглянувши заяву громадянки Гончарової Дарʼї Валеріївни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6"/>
          <w:szCs w:val="26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, подані матеріали, керуючись ст.ст. 12, 40, 79-1, 116, 118, 121, 122 Земельного кодексу України, ст. 50 Закону України «Про землеустрій», 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ці Гончаровій Дарʼї Валеріївні, орієнтовною площею             0,1000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                      с. Малокаховка, пров. Сонячний, 7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2.</w:t>
      </w:r>
      <w:r>
        <w:rPr>
          <w:sz w:val="26"/>
          <w:szCs w:val="26"/>
        </w:rPr>
        <w:t xml:space="preserve"> Громадянці Гончаровій Д.В.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е рішення сесії Каховської міської ради дійсне протягом року з дати його прийняття.</w:t>
        <w:br/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br/>
        <w:t xml:space="preserve">Міський голова </w:t>
        <w:tab/>
        <w:tab/>
        <w:tab/>
        <w:tab/>
        <w:tab/>
        <w:tab/>
        <w:tab/>
        <w:tab/>
        <w:t xml:space="preserve">    Віталій НЕМЕРЕЦЬ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30T06:02:13Z</dcterms:modified>
  <cp:revision>4</cp:revision>
  <dc:subject/>
  <dc:title/>
</cp:coreProperties>
</file>