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53.5pt;mso-wrap-distance-right:0pt" filled="t" fillcolor="#FFFFFF" o:ole="">
            <v:imagedata r:id="rId3" o:title=""/>
          </v:shape>
          <o:OLEObject Type="Embed" ProgID="" ShapeID="ole_rId2" DrawAspect="Content" ObjectID="_575099649" r:id="rId2"/>
        </w:object>
      </w:r>
      <w:r>
        <w:rPr/>
        <w:t>КАХОВСЬКА  МІСЬКА  РАДА</w:t>
      </w:r>
    </w:p>
    <w:p>
      <w:pPr>
        <w:pStyle w:val="TextBody"/>
        <w:jc w:val="center"/>
        <w:rPr/>
      </w:pPr>
      <w:r>
        <w:rPr/>
        <w:t>ХЕРСОНСЬКОЇ  ОБЛАСТІ</w:t>
      </w:r>
    </w:p>
    <w:p>
      <w:pPr>
        <w:pStyle w:val="TextBody"/>
        <w:jc w:val="center"/>
        <w:rPr/>
      </w:pPr>
      <w:r>
        <w:rPr/>
        <w:t>РІШЕНН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</w:t>
      </w:r>
      <w:r>
        <w:rPr>
          <w:b/>
          <w:bCs/>
          <w:u w:val="single"/>
        </w:rPr>
        <w:t>10</w:t>
      </w:r>
      <w:r>
        <w:rPr/>
        <w:t>___ сесії ___</w:t>
      </w:r>
      <w:r>
        <w:rPr>
          <w:b/>
          <w:bCs/>
          <w:u w:val="single"/>
        </w:rPr>
        <w:t>VІІІ</w:t>
      </w:r>
      <w:r>
        <w:rPr/>
        <w:t>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>29.04.2021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>м. Каховка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/>
              <w:t xml:space="preserve">№ </w:t>
            </w:r>
            <w:r>
              <w:rPr/>
              <w:t>454/1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Про затвердження технічної документації із землеустрою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щодо встановлення (відновлення) меж земельної ділянки в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натурі (на місцевості) та надання земельної ділянки в оренду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громадянам, яка розташована на території Каховської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територіальної громади, с. Малокаховка, пров. Водопровідний, 16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>Розглянувши заяву від громадян: Зуєва Олександра Володимировича, Малиновської Людмили Василі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 (НВ-7115969482021 від 22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ab/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1. Затвердити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технічну документацію із землеустрою щодо встановлення (відновлення) меж земельної ділянки в натурі (на місцевості),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 громадянам: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Зуєву Олександру Володимировичу, Малиновській Людмилі Василівні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446  г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кадастровий номер земельної ділянки: 6523583500:01:001:0771,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 розташованої за адресою: Херсонська область, Каховський район,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пров. Водопровідний, 16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, 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ab/>
        <w:t xml:space="preserve">2. Надати 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громадянам: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Зуєву Олександру Володимировичу, Малиновській Людмилі Василівні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,  в довгострокову оренду стоком на 49 (сорок дев’ять) років земельну ділянку,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загальною площею 0,0446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пров. Водопровідний, 16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кадастровий номер: 6523583500:01:001: 077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ab/>
        <w:t>3. Г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ромадянам: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Зуєву О.В., Малиновській Л.В.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,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ab/>
      </w: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57" w:firstLine="17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Міський голова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d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55</Words>
  <Characters>3261</Characters>
  <CharactersWithSpaces>37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2:00Z</dcterms:created>
  <dc:creator>Aser</dc:creator>
  <dc:description/>
  <dc:language>ru-RU</dc:language>
  <cp:lastModifiedBy/>
  <cp:lastPrinted>2021-03-30T13:30:51Z</cp:lastPrinted>
  <dcterms:modified xsi:type="dcterms:W3CDTF">2021-04-30T09:0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