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536401312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1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481/11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ховської міської ради від 29.04.2021 року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01/10 “Про затвердження с</w:t>
      </w:r>
      <w:r>
        <w:rPr>
          <w:sz w:val="28"/>
          <w:szCs w:val="28"/>
          <w:lang w:val="ru-RU"/>
        </w:rPr>
        <w:t>татуту  Каховсь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іського інклюзивно-ресурсного центр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аховської міської ради</w:t>
      </w:r>
      <w:r>
        <w:rPr/>
        <w:t xml:space="preserve"> </w:t>
      </w:r>
      <w:r>
        <w:rPr>
          <w:sz w:val="28"/>
          <w:szCs w:val="28"/>
        </w:rPr>
        <w:t>в новій редакції”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jc w:val="both"/>
        <w:rPr/>
      </w:pPr>
      <w:r>
        <w:rPr/>
        <w:tab/>
        <w:t>У зв’язку із внесенням змін у нормативно-правові акти щодо діяльності інклюзивно-ресурсних центрів постановою Кабінету Міністрів України від 21.10.2020 року № 983 «Про внесення змін до постанов Кабінету Міністрів України від 23 квітня 2003 р. № 585 і від 12 липня 2017 р. № 545», зміною місцезнаходження Каховського міського інклюзивно-ресурсного центру Каховської міської та з метою приведення у відповідність до чинного законодавства України установчих документів Каховського міського інклюзивно-ресурсного центру Каховської міської ради, керуючись статтею 25, частиною 2 статті 66 Закону України «Про освіту», пунктом 1 частини а статті 32 Закону України «Про місцеве самоврядування в Україні»</w:t>
      </w:r>
      <w:r>
        <w:rPr>
          <w:sz w:val="28"/>
          <w:szCs w:val="28"/>
        </w:rPr>
        <w:t>, сесія міської рад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817620</wp:posOffset>
                </wp:positionV>
                <wp:extent cx="102044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5.35pt;mso-wrap-distance-left:9.05pt;mso-wrap-distance-right:9.05pt;mso-wrap-distance-top:0pt;mso-wrap-distance-bottom:0pt;margin-top:-300.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 Внести зміни до рішення сесії Каховської міської ради від 29.04.2021 року  № 401/10 “Про затвердження с</w:t>
      </w:r>
      <w:r>
        <w:rPr>
          <w:sz w:val="28"/>
          <w:szCs w:val="28"/>
          <w:lang w:val="ru-RU"/>
        </w:rPr>
        <w:t>татуту  Каховського міського інклюзивно-ресурсного центру</w:t>
      </w:r>
      <w:r>
        <w:rPr>
          <w:sz w:val="28"/>
          <w:szCs w:val="28"/>
        </w:rPr>
        <w:t xml:space="preserve"> Каховської міської ради в новій редакції”, а саме частину 1 викласти в наступній редакції: “Змінити місцезнаходження Каховського міського інклюзивно-ресурсного центру Каховської міської ради на: Україна,74800, Херсонська область, місто Каховка, вулиця Велика Куликовська, будинок 99 та затвердити статут Каховського міського інклюзивно-ресурсного центру Каховської міської ради у новій редакції (додається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2. Вважати таким, що втратили чинність рішення сесії Каховської міської ради від 20.12.2018 № 1473</w:t>
      </w:r>
      <w:r>
        <w:rPr>
          <w:rFonts w:cs="Noto Sans;Arial" w:ascii="Noto Sans;Arial" w:hAnsi="Noto Sans;Arial"/>
          <w:sz w:val="28"/>
          <w:szCs w:val="28"/>
        </w:rPr>
        <w:t>/</w:t>
      </w:r>
      <w:r>
        <w:rPr>
          <w:sz w:val="28"/>
          <w:szCs w:val="28"/>
        </w:rPr>
        <w:t>68 “Про затвердження Статуту Каховського міського інклюзивно-ресурсного центру Каховської міської ради в новій редакції” та пункт 3 рішення сесії Каховської міської ради від 29.03.2018 № №1011/53 «Про створення Каховського міського інклюзивно-ресурсного центру Каховської міської ради».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рішення покласти на заступника міського голови з питань діяльності виконавчих органів ради (Гондарева Г.В.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депутатську комісію з питань 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світи, культури, охорони здоров’я, молоді та спорту </w:t>
      </w:r>
      <w:r>
        <w:rPr>
          <w:sz w:val="28"/>
          <w:szCs w:val="28"/>
        </w:rPr>
        <w:t>( Мясникян В.Д.)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Віталій НЕМЕ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lang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ru-RU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3:00Z</dcterms:created>
  <dc:creator>User</dc:creator>
  <dc:description/>
  <dc:language>en-US</dc:language>
  <cp:lastModifiedBy/>
  <cp:lastPrinted>2021-05-07T08:01:00Z</cp:lastPrinted>
  <dcterms:modified xsi:type="dcterms:W3CDTF">2021-05-07T12:03:56Z</dcterms:modified>
  <cp:revision>15</cp:revision>
  <dc:subject/>
  <dc:title/>
</cp:coreProperties>
</file>