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527855354" r:id="rId2"/>
        </w:objec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numPr>
          <w:ilvl w:val="0"/>
          <w:numId w:val="3"/>
        </w:numPr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1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482/11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ро внесення змін до рішення сесії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Каховської міської ради від 29.04.2021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року № 472/10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затвердження проєкту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землеустрою щодо відведення земельної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ділянки у власність та передачу земельної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ділянки громадянину, яка розташована на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території Каховської територіальної громади,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с. Малокаховка, вул. Зелена, 144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зв'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п. 2 рішення сесії Каховської міської ради від 29.04.2021 року № 472/10“Пр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атвердження проєкту землеустрою щодо відведення земельної  ділянки у власність та передачу земельної ділянки громадянину, яка розташована на території Каховської територіальної громади, с. Малокаховка, вул. Зелена, 144”</w:t>
      </w:r>
      <w:r>
        <w:rPr>
          <w:sz w:val="28"/>
          <w:szCs w:val="28"/>
          <w:lang w:val="uk-UA"/>
        </w:rPr>
        <w:t>”, а сам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лова “Міронову Євгенію Володимировичу” замінити на слова «Міронову Сергію Володимировичу»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1-05-05T11:56:00Z</cp:lastPrinted>
  <dcterms:modified xsi:type="dcterms:W3CDTF">2021-05-07T12:06:48Z</dcterms:modified>
  <cp:revision>26</cp:revision>
  <dc:subject/>
  <dc:title/>
</cp:coreProperties>
</file>