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438826842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1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483/11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аховка, вул. Фоміна, 10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громадянина Вєтрова Семена Євгеновича про  передачу земельної ділянки, яка знаходиться у фактичному користуванні, у приватну власність, для будівництва і обслуговування житлового будинку, господарських будівель і споруд (присадибна ділянка), надані правовстановлюючі документи (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ДРРП на нерухоме майно про реєстрацію права власності 27304678 від 25.09.2014 рок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Liberation Serif;Times New Roman"/>
          <w:sz w:val="28"/>
          <w:szCs w:val="28"/>
        </w:rPr>
        <w:t>Витяг з Державного земельного кадастру про земельну ділянку (НВ-6508712942020 від 08.12.2020</w:t>
      </w:r>
      <w:r>
        <w:rPr>
          <w:rFonts w:cs="Times New Roman" w:ascii="Times New Roman" w:hAnsi="Times New Roman"/>
          <w:sz w:val="28"/>
          <w:szCs w:val="28"/>
        </w:rPr>
        <w:t xml:space="preserve"> року), надані документи, керуючись ч. 2. ст. 118, ст. ст. 12, 40, 119, 120, 122, 125, 12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ередати у приватну власність громадянину Вєтрову Семену Євгеновичу земельну ділянку загальною площею 0,0379 га, для будівництва і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, розташовану за адресою: м. Каховка, вул. Фоміна, 10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дастровий номер земельної ділянки: 6510400000:01:001:0760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Громадянину Вєтрову С.Є. 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68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5-06T09:30:00Z</cp:lastPrinted>
  <dcterms:modified xsi:type="dcterms:W3CDTF">2021-05-07T12:08:07Z</dcterms:modified>
  <cp:revision>4</cp:revision>
  <dc:subject/>
  <dc:title/>
</cp:coreProperties>
</file>