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670862063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1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484/11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підтримку звернення  депута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ховської міської ради VIІI склик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голови Каховської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усенського В.П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еруючись статтею 49 Закону України «Про місцеве самоврядування в Україні», відповідно статті 13 Закону України «Про статус депутатів місцевих рад»,  міська ра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ідтримати звернення </w:t>
      </w:r>
      <w:bookmarkStart w:id="0" w:name="__DdeLink__70_204407017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путатів Каховської міської ради VIІI скликання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до голови Каховської районної ради Брусенського В.П. стосовно передачі у комунальну власність Каховської територіальної громади усіх об'єктів спільної власності територіальних громад Каховського району,  які знаходяться на території Каховської територіальної грома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Доручити керуючому справами виконкому В. ЧЕРНЯВСЬКОМУ направити звернення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лови Каховської районної ради Брусенського В.П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виконанням рішення покласти на постійну комісію</w:t>
      </w:r>
      <w:r>
        <w:rPr>
          <w:rFonts w:cs="Times New Roman" w:ascii="Times New Roman" w:hAnsi="Times New Roman"/>
          <w:sz w:val="28"/>
        </w:rPr>
        <w:t xml:space="preserve"> з питань прав людини, законності, депутатської етики та регламен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О. РАДІОНОВА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 xml:space="preserve">                Віталій НЕМЕР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дато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до рішення сес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7.05.2021 № 484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Голові Каховської районної </w:t>
        <w:tab/>
        <w:tab/>
        <w:tab/>
        <w:tab/>
        <w:tab/>
        <w:tab/>
        <w:tab/>
        <w:tab/>
        <w:tab/>
        <w:tab/>
        <w:t>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Брусенському В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 Е Р Н Е Н Н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ів Каховської міської ради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IІ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6-1, підпункту 5 Закону України “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, перехідних та прикінцевих положень Закону України “Про місцеве самоврядування в Україні”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имо передати у комунальну власність Каховської територіальної громади усі об'єкти спільної власності територіальних громад Каховського районну, які знаходяться на території Кахов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ідповідно до розмежування видатків між бюджетами, встановлених пунктом 39 </w:t>
      </w:r>
      <w:hyperlink r:id="rId4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Бюджетного кодексу України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відповідно до дода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Додато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>до рішення сес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07.05.2021 № 484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Noto Sans CJK SC Regular" w:cs="Noto Sans" w:ascii="Noto Sans" w:hAnsi="Noto Sans"/>
          <w:b/>
          <w:bCs/>
          <w:sz w:val="28"/>
          <w:szCs w:val="28"/>
        </w:rPr>
        <w:t>´</w:t>
      </w:r>
      <w:r>
        <w:rPr>
          <w:rFonts w:eastAsia="Noto Sans CJK SC Regular" w:cs="Times New Roman" w:ascii="Times New Roman" w:hAnsi="Times New Roman"/>
          <w:b/>
          <w:bCs/>
          <w:sz w:val="28"/>
          <w:szCs w:val="28"/>
        </w:rPr>
        <w:t>єктів спільної власності територіальних громад Каховського району в особі Каховської районної ради, які підлягають передачі в комунальну власність Кахов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90"/>
        <w:gridCol w:w="43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'єкта нерухомості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розташування об'єк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приміщення Каховської районної ради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будинок 10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стоматологічна поліклінік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Соборності, будинок 15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і приміщення, стоматологічної поліклініки вбудовані в багатоквартирний житловий будинок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Соборності, будинок 1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і приміщення, адміністративного призначення, районного відділу освіти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сонська область, м. Каховка, вулиця Соборності, будинок 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 гараж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Соборності, будинок 18 “д”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автомобільний гараж (5шт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будинок 81 “в”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 № 2 (амбулаторія загальної практики сімейної медицини) об</w:t>
            </w:r>
            <w:r>
              <w:rPr>
                <w:rFonts w:eastAsia="Noto Sans CJK SC Regular" w:cs="Noto Sans" w:ascii="Noto Sans" w:hAnsi="Noto Sans"/>
                <w:sz w:val="28"/>
                <w:szCs w:val="28"/>
              </w:rPr>
              <w:t>´</w:t>
            </w:r>
            <w:r>
              <w:rPr>
                <w:rFonts w:eastAsia="Noto Sans CJK SC Regular" w:cs="Times New Roman" w:ascii="Times New Roman" w:hAnsi="Times New Roman"/>
                <w:sz w:val="28"/>
                <w:szCs w:val="28"/>
              </w:rPr>
              <w:t>єкт житлової нерухомості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проспект Європейський, будинок 1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міська бібліотек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Герцена, будинок 2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, майновий — будівлі Комунального некомерційного підприємства “Каховська центральна міська лікарня імені родини Панкеєвих Каховської міської ради” 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будинок 7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, нежитлових будівель Комунального некомерційного підприємства “Каховська центральна міська лікарня імені родини Панкеєвих Каховської міської ради” 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Першотравнева, будинок 3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поліклінік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Михайла Жука, будинок 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я тубдиспансеру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михайла Жука, будинок 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тлова будівля, районний будинок культури 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будинок 1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районна дитяча бібліотек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будинок 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будинків багатофункціонального призначення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79 та вулиця Фаїни Гаєнко, 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ІІ Інш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втотранспортні засоби, обладнання та устаткування, інші матеріальні цінності Каховської районної ради, Каховської районної адміністрації, що знаходяться, чи забезпечують діяльність юридичних осіб Каховської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230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58Z</dcterms:created>
  <dc:creator/>
  <dc:description/>
  <dc:language>en-US</dc:language>
  <cp:lastModifiedBy/>
  <cp:lastPrinted>2021-05-06T15:05:00Z</cp:lastPrinted>
  <dcterms:modified xsi:type="dcterms:W3CDTF">2021-05-07T12:10:27Z</dcterms:modified>
  <cp:revision>57</cp:revision>
  <dc:subject/>
  <dc:title/>
</cp:coreProperties>
</file>