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254745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скарги ***************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нову  адміністративної комісії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 14.01.2015 року № 8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зглянувши скаргу ********. від 20.01.2015 року на постанову  адміністративної комісії при виконавчому комітеті Каховської міської ради від 14.01.2015 року № 8 у справі про адміністративне правопорушення за ст. 152 КУпАП, якою  ***************************** притягнуто до адміністративної відповідальності і застосовано адміністративне стягнення у вигляді 850 грн. штрафу та на підставі наданих адміністративною комісією  матеріалів цієї справи,  виконавчий комітет встановив наступне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2 січня 2014  року відносно  **************** 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 прилегла територія  до магазину “Електра 2”, з яким укладено  договір на прибирання  з  ОСББ  “Ворошилова-5”, після  снігопаду  та ожеледиці  не прибрано  від снігу та льоду,  не посипано піском. 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о суті порушення у протоколі  про адміністративне правопорушення   ******* пояснює, що  29 грудня 2014 року був снігопад і мінусова температура,  двірник  сніг прибрав, на лід посипав пісок. Більш  на той момент  нічого  неможливо  було зробити, як тільки  почав розтавати лід двірник  вичистив все до асфальту, і зазначила, що двірник завжди дуже старанно виконує свої обов’язки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засідання адмінкомісії при виконавчому комітеті ****** спізнилася, але з’явилася. Пояснень ******* ніхто не вислухав, на руки  одразу була  видана  постанова, згідно якої  її, ********, притягнуто до відповідальності і застосовано  штраф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дмінкомісією  ************ визнано винною у вчиненні правопорушення і застосовано мінімальний, передбачений, як для посадової особи санкцією ст. 152 КУпАП штраф -  850 грн. </w:t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арга на постанову адміністративної комісії від 14.01.2015 року  подана у строки, встановленні чинним  законодавством.</w:t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отивами подання скарги на постанову стала не згода ******* з накладеним на неї адміністративним стягненням у вигляді штрафу  у розмірі 850 грн..   У  скарзі  ********* зазначає, що  згідно протоколу порушення мало місце 29.12.2014 року, а протокол  складено  лише  12.01.2015 року- на момент, коли тротуар, підходи до під’їздів та сходи до магазину  були повністю  очищені від ожеледі. Також ********* зазначає, що при складенні протоколу про адміністративне правопорушення  її права, як особи, яка притягається  до відповідальності не роз’яснено і тому вона не надала до адмінкомісії доказів на  свій захист.  До скарги ****, як докази у справі,  додає   довідку про метереологічні умови  на період з 28.12.2014- 31.12.2014р. та довідку про те, що ОСББ “Ворошилова-5”  ще в грудні 2013 року закуплено пісок для можливості використання його двірником під час ожеледиці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иконавчий комітет, на підставі наведених  ********* причин для скасування постанови та наданих доказів, вважає, що оскаржувана постанова підлягає скасуванню, а  справа  направленню  на  новий розгляд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ставі викладеного, керуючись ст. 38 Закону України «Про місцеве самоврядування в Україні»,  ст.  ст. 268, 287, 288, 289, 292, 293 ч.1 п.2 КУпАП,  виконавчий коміте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1.Скасувати постанову  адміністративної комісії при виконавчому комітеті Каховської міськради від 14.01.2015 року  № 8 про накладення на  ******** 850 грн. штрафу за вчинення правопорушення, передбаченого ст. 152  КупАП, справу  надіслати на новий розгляд.</w:t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 може бути оскаржено протягом десяти днів  з дня винесення  шляхом подачі скарги до Каховської міської ради або до Каховського міськрайонного суд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секретаря міської ради Гончарова О.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 xml:space="preserve">                                        </w:t>
        <w:tab/>
        <w:tab/>
        <w:tab/>
        <w:t>О.П.Карасевич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Напра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Міжрайонна прокуратура -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Каховський РВ УМВС України в Херсонській області -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Юридичний відділ -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Адміністративна комісія при виконавчому комітеті міськради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ині В.В. : Херсонська область, м.Каховка, пр.Ворошилова,5/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 органів ради                                       В.В. Черня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_DdeLink__3984_6590585161"/>
      <w:bookmarkEnd w:id="0"/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А.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роботи, інформ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 взаємодії з громадськістю          </w:t>
        <w:tab/>
        <w:tab/>
        <w:tab/>
        <w:t>О.В.Кулі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О.О.Сергіє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О.І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ман О. 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-13-4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cp:lastPrinted>2015-01-26T13:23:00Z</cp:lastPrinted>
  <dcterms:modified xsi:type="dcterms:W3CDTF">2015-02-10T14:52:07Z</dcterms:modified>
  <cp:revision>3</cp:revision>
  <dc:subject/>
  <dc:title/>
</cp:coreProperties>
</file>