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left"/>
        <w:rPr/>
      </w:pPr>
      <w:r>
        <w:rPr/>
      </w:r>
    </w:p>
    <w:p>
      <w:pPr>
        <w:pStyle w:val="Heading1"/>
        <w:pageBreakBefor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69726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5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в межах тимчасової комісії здійснення контролю стану виконання протиепідемічних заходів  рейдових бригад (</w:t>
      </w:r>
      <w:r>
        <w:rPr>
          <w:rFonts w:cs="Liberation Serif;Times New Roman"/>
          <w:sz w:val="28"/>
          <w:szCs w:val="28"/>
        </w:rPr>
        <w:t>COVID-патрулів)</w:t>
      </w:r>
      <w:r>
        <w:rPr>
          <w:sz w:val="28"/>
          <w:szCs w:val="28"/>
        </w:rPr>
        <w:t xml:space="preserve"> щодо перевірки виконання протиепідемічних заходів в Каховській територіальній громаді </w:t>
      </w:r>
    </w:p>
    <w:p>
      <w:pPr>
        <w:pStyle w:val="Normal"/>
        <w:ind w:left="0"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'язку зі змінами територіального устрою Каховської територіальної громади, з метою здійснення контролю та реалізації заходів </w:t>
      </w:r>
      <w:r>
        <w:rPr>
          <w:color w:val="auto"/>
          <w:sz w:val="28"/>
          <w:szCs w:val="28"/>
        </w:rPr>
        <w:t xml:space="preserve">захисту населення громади від </w:t>
      </w:r>
      <w:r>
        <w:rPr>
          <w:rFonts w:cs="Liberation Serif;Times New Roman"/>
          <w:color w:val="auto"/>
          <w:sz w:val="28"/>
          <w:szCs w:val="28"/>
        </w:rPr>
        <w:t xml:space="preserve">гострої респіраторної хвороби COVID - 19, </w:t>
      </w:r>
      <w:r>
        <w:rPr>
          <w:color w:val="auto"/>
          <w:sz w:val="28"/>
          <w:szCs w:val="28"/>
        </w:rPr>
        <w:t xml:space="preserve">  на виконання постанови Кабінету Міністрів України від 09.12.2020 № 1236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Liberation Serif;Times New Roman"/>
          <w:color w:val="auto"/>
          <w:sz w:val="28"/>
          <w:szCs w:val="28"/>
        </w:rPr>
        <w:t>"   (зі змінами)</w:t>
      </w:r>
      <w:r>
        <w:rPr>
          <w:color w:val="auto"/>
          <w:sz w:val="28"/>
          <w:szCs w:val="28"/>
        </w:rPr>
        <w:t>, згідно розпорядження міського голови від 18 березня 2020 року   № 50-р "Про утворення тимчасової комісії для здійснення контролю стану виконання попереджувальних заходів в м. Каховка", керуючись статтею 42 Закону України “Про місцеве самоврядування в Україні”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Створити в межах</w:t>
      </w:r>
      <w:r>
        <w:rPr>
          <w:rFonts w:cs="Liberation Serif;Times New Roman"/>
          <w:sz w:val="28"/>
          <w:szCs w:val="28"/>
        </w:rPr>
        <w:t xml:space="preserve"> тимчасової комісії здійснення контролю стану виконання попереджувальних заходів щодо розповсюдження гострої респіраторної хвороби COVID - 19, спричиненої коронавірусом </w:t>
      </w:r>
      <w:r>
        <w:rPr>
          <w:rFonts w:cs="Liberation Serif;Times New Roman"/>
          <w:sz w:val="27"/>
          <w:szCs w:val="27"/>
        </w:rPr>
        <w:t>SARS-CoV-2  п'ять рейдових бригад (</w:t>
      </w:r>
      <w:r>
        <w:rPr>
          <w:rFonts w:cs="Liberation Serif;Times New Roman"/>
          <w:sz w:val="28"/>
          <w:szCs w:val="28"/>
        </w:rPr>
        <w:t xml:space="preserve">COVID-патрулів) </w:t>
      </w:r>
      <w:r>
        <w:rPr>
          <w:rFonts w:cs="Liberation Serif;Times New Roman"/>
          <w:sz w:val="27"/>
          <w:szCs w:val="27"/>
        </w:rPr>
        <w:t>в</w:t>
      </w:r>
      <w:r>
        <w:rPr>
          <w:rFonts w:cs="Liberation Serif;Times New Roman"/>
          <w:sz w:val="28"/>
          <w:szCs w:val="28"/>
        </w:rPr>
        <w:t xml:space="preserve"> Каховській територіальній громаді згідно додатку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2. Рейдовим бригадам </w:t>
      </w:r>
      <w:r>
        <w:rPr>
          <w:rFonts w:cs="Liberation Serif;Times New Roman"/>
          <w:sz w:val="27"/>
          <w:szCs w:val="27"/>
        </w:rPr>
        <w:t>(</w:t>
      </w:r>
      <w:r>
        <w:rPr>
          <w:rFonts w:cs="Liberation Serif;Times New Roman"/>
          <w:sz w:val="28"/>
          <w:szCs w:val="28"/>
        </w:rPr>
        <w:t xml:space="preserve">COVID-патрулям) згідно затвердженим графікам </w:t>
      </w:r>
      <w:r>
        <w:rPr>
          <w:sz w:val="28"/>
          <w:szCs w:val="28"/>
        </w:rPr>
        <w:t>здійснювати рейди на території громади щодо перевірки виконання протиепідемічних заходів населенням та</w:t>
      </w:r>
      <w:r>
        <w:rPr>
          <w:rFonts w:cs="Times New Roman" w:ascii="Times New Roman" w:hAnsi="Times New Roman"/>
          <w:sz w:val="28"/>
          <w:szCs w:val="28"/>
        </w:rPr>
        <w:t xml:space="preserve"> суб’єктами господарювання, зокрема контролем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буванням населення в громадських будівлях і спорудах, громадському транспорті із застосуванням засобів індивідуального захис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еребуванням громадян на вулицях з документами, що посвідчують осо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иконанням вимог додержання правил самоізоля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м масових (культурних, спортивних, соціальних, релігійних, рекламних тощо) заходів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яльністю культових споруд та приміщень, облаштованих для молитовних потреб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роботою закладів громадського харчування, у тому числі  із застосуванням адресної доставки замовлень (ресторанів, кафе тощо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оботою торговельно-розважальних центрів, інших закладів розважальної діяльності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функціюванням фітнес-центрів, спортивних залів; стадіонів, інших закладів спортивного напрямку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 роботою закладів культур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 роботою закладів торговельного і побутового обслуговування населення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роботою закладів торгівлі лікарськими засобами та виробами медичного призначення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 роботою закладів провадження банківської та страхової діяльності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здійсненням регулярних та нерегулярних перевезень пасажирів автомобільним транспортом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забороною роботи після 23-ї та до 7-ї години, із забороною проведення розрахункових операцій після 22-ї години, суб’єктів господарювання з надання послуг громадського харчування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розміщенням відвідувачів у закладах торгівлі та громадського харчування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діяльністю закладів, що надають послуги з розміщення (готелів, хостелів, інших закладів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 діяльністю закладів освіти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 виконанням протиепідемічних заходів іншими підприємствами, організаціями та установами територіальної громади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4. Для збільшення ефективності проведення контролю щодо перевірки виконання громадянами та підприємствами, організаціями, установами встановлених на час перевірки протиепідемічних заходів, рейдовим бригадам </w:t>
      </w:r>
      <w:r>
        <w:rPr>
          <w:rFonts w:cs="Times New Roman" w:ascii="Times New Roman" w:hAnsi="Times New Roman"/>
          <w:color w:val="auto"/>
          <w:sz w:val="27"/>
          <w:szCs w:val="27"/>
        </w:rPr>
        <w:t>(</w:t>
      </w:r>
      <w:r>
        <w:rPr>
          <w:rFonts w:cs="Times New Roman" w:ascii="Times New Roman" w:hAnsi="Times New Roman"/>
          <w:color w:val="auto"/>
          <w:sz w:val="28"/>
          <w:szCs w:val="28"/>
        </w:rPr>
        <w:t>COVID-патрулям) періодично, за попереднім узгодженням, здійснювати спільні рейди з представниками Відділення поліції № 1 Каховського районного відділу поліції ГУ НП України в Херсонській області, Каховського районного управління ГУ  Держпродспоживслужби в Херсонській обла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5. У зв'язку з розширенням повноважень рейдових бригад </w:t>
      </w:r>
      <w:r>
        <w:rPr>
          <w:rFonts w:cs="Times New Roman" w:ascii="Times New Roman" w:hAnsi="Times New Roman"/>
          <w:color w:val="auto"/>
          <w:sz w:val="27"/>
          <w:szCs w:val="27"/>
        </w:rPr>
        <w:t>(</w:t>
      </w:r>
      <w:r>
        <w:rPr>
          <w:rFonts w:cs="Times New Roman" w:ascii="Times New Roman" w:hAnsi="Times New Roman"/>
          <w:color w:val="auto"/>
          <w:sz w:val="28"/>
          <w:szCs w:val="28"/>
        </w:rPr>
        <w:t>COVID-патрулів) та змінами термінів їх функціонування, вважати таким, що втратив чинність пункт 2 розпорядження міського голови від 18 березня 2020 року        № 50-р "Про утворення тимчасової комісії для здійснення контролю стану виконання попереджувальних заходів в м. Каховка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6</w:t>
      </w:r>
      <w:r>
        <w:rPr>
          <w:sz w:val="28"/>
          <w:szCs w:val="28"/>
        </w:rPr>
        <w:t>. Контроль за виконанням даного розпорядження покласти на  першого заступника міського голови з питань діяльності виконавчих органів ради (Романенко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Міський голова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Додаток</w:t>
      </w:r>
    </w:p>
    <w:p>
      <w:pPr>
        <w:pStyle w:val="Normal"/>
        <w:widowControl/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до розпорядження  міського  голови</w:t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sz w:val="28"/>
          <w:szCs w:val="28"/>
          <w:u w:val="none"/>
        </w:rPr>
        <w:t>від 12.05.2021 р.</w:t>
      </w:r>
      <w:r>
        <w:rPr>
          <w:rFonts w:eastAsia="Times New Roman" w:cs="Times New Roman"/>
          <w:sz w:val="28"/>
          <w:szCs w:val="28"/>
        </w:rPr>
        <w:t xml:space="preserve"> № 93-р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  <w:t>СКЛАД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  <w:t>рейдових бригад (COVID-патрулів) щодо перевірки протиепідемічних заходів в Каховській територіальній громаді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tab/>
        <w:t xml:space="preserve">Координатор діяльності рейдових бригад </w:t>
      </w:r>
      <w:r>
        <w:rPr>
          <w:rFonts w:eastAsia="Times New Roman" w:cs="Liberation Serif;Times New Roman"/>
          <w:sz w:val="28"/>
          <w:szCs w:val="28"/>
        </w:rPr>
        <w:t>(COVID-патрулів)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-  начальник відділу міського господарства, надзвичайних ситуацій, обліку житла Каховської міської ради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Особа, відповідальна за щоденне звітування про роботу рейдових бригад </w:t>
      </w:r>
      <w:r>
        <w:rPr>
          <w:rFonts w:eastAsia="Times New Roman" w:cs="Liberation Serif;Times New Roman"/>
          <w:sz w:val="28"/>
          <w:szCs w:val="28"/>
        </w:rPr>
        <w:t>(COVID-патрулів)</w:t>
      </w:r>
      <w:r>
        <w:rPr>
          <w:rFonts w:cs="Liberation Serif;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- головний спеціаліст відділу міського господарства, надзвичайних ситуацій, обліку житла Каховської міської ради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Ч</w:t>
      </w:r>
      <w:r>
        <w:rPr>
          <w:sz w:val="28"/>
          <w:szCs w:val="28"/>
        </w:rPr>
        <w:t xml:space="preserve">лени рейдових бригад </w:t>
      </w:r>
      <w:r>
        <w:rPr>
          <w:rFonts w:eastAsia="Times New Roman" w:cs="Liberation Serif;Times New Roman"/>
          <w:sz w:val="28"/>
          <w:szCs w:val="28"/>
        </w:rPr>
        <w:t>(COVID-патрулі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 xml:space="preserve">-  </w:t>
      </w:r>
      <w:r>
        <w:rPr>
          <w:rFonts w:cs="Liberation Serif;Times New Roman"/>
          <w:sz w:val="28"/>
          <w:szCs w:val="28"/>
        </w:rPr>
        <w:t>начальник та головні спеціалісти відділу підтримки окремих категорій громадян та соціально-трудових відносин праці управління праці та соціального захисту населення Каховської міської ради;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- начальник та головні спеціалісти відділу контролю за додержанням законодавства про працю, благоустрій та паркування транспортних засобів Каховської міської ради;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</w:rPr>
        <w:tab/>
        <w:t>- головні спеціалісти відділу міського господарства, надзвичайних ситуацій, обліку житла Каховської міської ради;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- начальник та головні спеціалісти відділу економічного розвитку, інвестицій та регуляторної політики Каховської міської ради;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- начальник та головні спеціалісти відділу забезпечення діяльності старост в старостинських округах та внутрішнього контролю.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питань діяльності виконавчих органів ради                          Руслан Романенко</w:t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9:20Z</dcterms:created>
  <dc:creator>Gorhoz  </dc:creator>
  <dc:description/>
  <dc:language>en-US</dc:language>
  <cp:lastModifiedBy/>
  <cp:lastPrinted>1995-11-21T17:41:00Z</cp:lastPrinted>
  <dcterms:modified xsi:type="dcterms:W3CDTF">2021-05-13T13:13:21Z</dcterms:modified>
  <cp:revision>22</cp:revision>
  <dc:subject/>
  <dc:title/>
</cp:coreProperties>
</file>