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7.05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9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дванадця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 тра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ванадцят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 та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Програми фінансової підтримки комунальних підприємств Каховської територіальної громади на 2021-2025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шулін Андрій Генадійович, начальник відділу міського господарства, надзвичайних ситуацій, обліку житл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програми Каховської територіальної громади “Обдарована дитина” на 2021-2025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руковська Оксана Яківна, головний спеціаліст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програму зайнятості населення Каховської територіальної громади на 2021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матеріальне заохочення старших кварталів за І-й квартал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Іотова Оксана Олексії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звіт з виконання бюджету Каховської міської територіальної громади за 1 квартал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) Про затвердження звіту про виконання фінансового плану КНП “Каховський МЦПМСД” за І квартал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дарева Галина Вікторівна, заступник міського голови з питань діяльності виконавчих органів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9) Про затвердження Положення про відділ бухгалтерського обліку та звітності Каховської міської ради (нова редакці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Волошина Оксана Леонідівна, начальник відділу бухгалтерського обліку та звіт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0) Про затвердження Положення про громадські слухання на території Каховської міськ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11) Про підтримку звернення депутатів Каховської міської ради до Президента України, Верховної Ради України, Кабінету Міністрів України щодо скасування постанови щодо нововведень в оформленні та призначенні субсидій, та поповнення нормативів нарахування субсидій, які діяли в опалювальні періоди 2016-2018 ро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оповідає: Гончар Михайло Васильович, депутат Каховської міської ради VIII склик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51</TotalTime>
  <Application>LibreOffice/7.4.7.2$Linux_X86_64 LibreOffice_project/40$Build-2</Application>
  <AppVersion>15.0000</AppVersion>
  <Pages>3</Pages>
  <Words>440</Words>
  <Characters>3084</Characters>
  <CharactersWithSpaces>360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5-05T12:57:47Z</cp:lastPrinted>
  <dcterms:modified xsi:type="dcterms:W3CDTF">2021-05-17T13:53:52Z</dcterms:modified>
  <cp:revision>1141</cp:revision>
  <dc:subject/>
  <dc:title> </dc:title>
</cp:coreProperties>
</file>