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ru-RU" w:eastAsia="hi-IN"/>
              </w:rPr>
              <w:t>19.05.2021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ru-RU" w:eastAsia="uk-UA"/>
              </w:rPr>
              <w:t>99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rFonts w:ascii="Antiqua;Corbel" w:hAnsi="Antiqua;Corbel" w:cs="Antiqua;Corbel"/>
          <w:color w:val="000000"/>
          <w:spacing w:val="140"/>
          <w:sz w:val="28"/>
          <w:szCs w:val="28"/>
        </w:rPr>
      </w:pPr>
      <w:r>
        <w:rPr>
          <w:rFonts w:cs="Antiqua;Corbel" w:ascii="Antiqua;Corbel" w:hAnsi="Antiqua;Corbel"/>
          <w:color w:val="000000"/>
          <w:spacing w:val="140"/>
          <w:sz w:val="28"/>
          <w:szCs w:val="28"/>
        </w:rPr>
      </w:r>
    </w:p>
    <w:p>
      <w:pPr>
        <w:pStyle w:val="Normal"/>
        <w:tabs>
          <w:tab w:val="clear" w:pos="709"/>
          <w:tab w:val="left" w:pos="7553" w:leader="none"/>
        </w:tabs>
        <w:jc w:val="center"/>
        <w:rPr>
          <w:rFonts w:ascii="Antiqua;Corbel" w:hAnsi="Antiqua;Corbel" w:cs="Antiqua;Corbel"/>
          <w:color w:val="000000"/>
          <w:spacing w:val="140"/>
          <w:sz w:val="28"/>
          <w:szCs w:val="28"/>
        </w:rPr>
      </w:pPr>
      <w:r>
        <w:rPr>
          <w:rFonts w:cs="Antiqua;Corbel" w:ascii="Antiqua;Corbel" w:hAnsi="Antiqua;Corbel"/>
          <w:color w:val="000000"/>
          <w:spacing w:val="1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5"/>
      <w:bookmarkEnd w:id="0"/>
      <w:r>
        <w:rPr>
          <w:rFonts w:cs="Times New Roman" w:ascii="Times New Roman" w:hAnsi="Times New Roman"/>
          <w:sz w:val="28"/>
          <w:szCs w:val="28"/>
        </w:rPr>
        <w:t xml:space="preserve">Про створення постійно діюч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питань переві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-господарської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х підприємств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дійснення контролю за діяльністю комунальних підприємств та установ Каховської міської ради, ефективним використанням комунального майна, а також дотримання інтересів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відповідно до ст. 17 та керуючись п. 20 ч. 4 ст.42 Закону України «Про місцеве самоврядування в Україні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ворити постійно діючу комісію з питань перевірки комунальних підприємств та установ Каховської міської ради та затвердити її склад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комунальних підприємств та установ Каховської міської ради забезпечити належні умови для роботи та надавати комісії, утвореній відповідно до пункту 1 цього розпорядження всі необхідні документи, договори/правочини, фінансово-господарську звітність та інші первинні та облікові документи, що будуть необхідні для здійснення перевірки фінансово-господарсь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вірку фінансово-господарської діяльності комунальних підприємств та установ Каховської міської ради проводити щомісячно, з подальшим затвердженням плану переві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 результатами перевірок фінансовому управлінню підготувати загальний відповідний висновок (акт) та надавати міському голові у 10 денний терм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ідповідальність за виконанням даного розпорядження покласти на заступника міського голов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ід 19.05.2021№ 99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постійно діючої комісії з питань перевірки комунальних підприємств та установ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заступник голови комісії 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міського голови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 головні спеціалісти: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інансового управління Каховської міської ради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дичного відділу Каховської міської ради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ідділу економічного розвитку, інвестицій та регуляторної політики Каховської міської ради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ідділу бухгалтерського обліку та звітності Каховської міської ради</w:t>
            </w:r>
          </w:p>
        </w:tc>
      </w:tr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ідділу міського господарства, надзвичайних ситуацій та обліку житла Каховської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1:40Z</dcterms:created>
  <dc:creator/>
  <dc:description/>
  <dc:language>en-US</dc:language>
  <cp:lastModifiedBy/>
  <cp:lastPrinted>2021-05-19T11:40:00Z</cp:lastPrinted>
  <dcterms:modified xsi:type="dcterms:W3CDTF">2021-05-19T10:49:26Z</dcterms:modified>
  <cp:revision>2</cp:revision>
  <dc:subject/>
  <dc:title/>
</cp:coreProperties>
</file>