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13.05.2021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                                         №  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>95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протоколу № 13 від 12.05.2021 року засідання комісії по соціальному захисту населення, рішення виконавчого комітету від 19.01.2021 року № 22 «Про затвердження Положення та складу комісії по соціальному захисту населення» та згідно з поданими заявами громадян, </w:t>
      </w:r>
      <w:r>
        <w:rPr>
          <w:sz w:val="28"/>
          <w:szCs w:val="28"/>
        </w:rPr>
        <w:t xml:space="preserve">які опинилися у скрутному становищі внаслідок непередбачених обставин, </w:t>
      </w:r>
      <w:r>
        <w:rPr>
          <w:rFonts w:cs="Times New Roman" w:ascii="Times New Roman" w:hAnsi="Times New Roman"/>
          <w:sz w:val="28"/>
          <w:szCs w:val="28"/>
        </w:rPr>
        <w:t>керуючись пунктом  20 частини 4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4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чолові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ружин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4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пров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е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7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бать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4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матері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4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чоловіка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с. Роздольне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4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чолові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7000 гривень.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52500 (сто п’ятдесят дві тисячі п’ятсот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8"/>
          <w:tab w:val="left" w:pos="36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секретаря ради І. Гонча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Віталій Немерець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09-2</cp:lastModifiedBy>
  <cp:lastPrinted>2018-09-20T08:43:00Z</cp:lastPrinted>
  <dcterms:modified xsi:type="dcterms:W3CDTF">2021-05-18T07:58:00Z</dcterms:modified>
  <cp:revision>100</cp:revision>
  <dc:subject/>
  <dc:title/>
</cp:coreProperties>
</file>