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3.05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96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ind w:lef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м. Каховка, вул.********,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03 квіт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8 квіт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5 квіт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 9000 (дев’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5-18T08:04:00Z</dcterms:modified>
  <cp:revision>107</cp:revision>
  <dc:subject/>
  <dc:title/>
</cp:coreProperties>
</file>