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pt;margin-top:10.9pt;width:31.65pt;height:4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7983584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8.05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_189__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>а одночасні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таріальні посвідчення договорів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чуження 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... та неповнолітньої ..., ... р.н., яка діє за згодою піклувальника,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нотаріальне посвідчення договору купівлі-прод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и №... по просп. ... (колишня назва просп. ...), ... у м. Каховка Херсон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умови одночасного посвідчення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купівлі-продажу квартири №... по вул. ..., ... у м. ... Херсонської області, де дитина буде зазначена власником 1/3 частки, </w:t>
      </w:r>
      <w:r>
        <w:rPr>
          <w:rFonts w:cs="Times New Roman" w:ascii="Times New Roman" w:hAnsi="Times New Roman"/>
          <w:sz w:val="28"/>
          <w:szCs w:val="28"/>
        </w:rPr>
        <w:t>за наявності користувач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р.н., ..., ... р.н., ..., ... р.н., ..., ... р.н., ..., ... р.н.,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30.04.2021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... та неповнолітній ..., ... р.н., яка діє за згодою піклувальника, на нотаріальне посвідчення договору купівлі-продажу квартири №... по просп. ... (колишня назва просп. ...), ... у м. Каховка Херсонської області за умови одночасного посвідчення договору купівлі-продажу квартири №... по вул. ..., ... у м. ... Херсонської області, де дитина буде зазначена власником 1/3 частки, за наявності користувачів: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р.н., ..., ... р.н., ..., ... р.н., ..., ... р.н., ..., ... р.н., ...,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дозвіл ..., ... р.н., яка діє за згодою піклувальника, на підписання договору купівлі-продажу на її ім'я 1/3 частки квартири №... по вул. ..., ... у м. ...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грудня 2021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3-02T09:26:00Z</cp:lastPrinted>
  <dcterms:modified xsi:type="dcterms:W3CDTF">2021-05-19T06:20:18Z</dcterms:modified>
  <cp:revision>74</cp:revision>
  <dc:subject/>
  <dc:title/>
</cp:coreProperties>
</file>