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10.9pt;width:31.7pt;height:4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0438452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8.05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__190___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яка діє від свого імені і від імені малолітньої доньки, ..., ... р.н.,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вул. ... (колишня назва вул. ...)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купівлі-продажу квартири №... по вул. ..., ... у м. ..., де мати та дитина будуть зазначені власником по 1/2 частці кожна, </w:t>
      </w:r>
      <w:r>
        <w:rPr>
          <w:rFonts w:cs="Times New Roman" w:ascii="Times New Roman" w:hAnsi="Times New Roman"/>
          <w:sz w:val="28"/>
          <w:szCs w:val="28"/>
        </w:rPr>
        <w:t xml:space="preserve">за наявності користувача та співвласника ..., ... </w:t>
      </w:r>
      <w:r>
        <w:rPr>
          <w:rFonts w:cs="Times New Roman" w:ascii="Times New Roman" w:hAnsi="Times New Roman"/>
          <w:sz w:val="28"/>
          <w:szCs w:val="28"/>
          <w:lang w:val="uk-UA"/>
        </w:rPr>
        <w:t>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____.2021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 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, яка діє від свого імені і від імені малолітньої доньки, ...,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.н.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купівлі-продажу належної їм квартири №... по вул. ... (колишня назва вул. ...), ... у м. Каховка Херсонської області за умови одноча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отаріального посвідчення договору купівлі-продажу квартири №... по вул. ..., ... у м. Херсон, де мати та дитина будуть зазначені власником по 1/2 частці кожна, за наявності користувача та співвласник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На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на підписання від імені малолітньої доньки, ..., ... р.н., договор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упівлі-продажу на її ім'я 1/2 частки квартири №... по вул. ..., ... у м. ..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3-02T09:26:00Z</cp:lastPrinted>
  <dcterms:modified xsi:type="dcterms:W3CDTF">2021-05-19T06:18:21Z</dcterms:modified>
  <cp:revision>71</cp:revision>
  <dc:subject/>
  <dc:title/>
</cp:coreProperties>
</file>