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689615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8.05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__191___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їй житлового будинку №... по вул. ... (колишня назва вул. ...)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на ім’я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а наявності користувач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протокол від 30.04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го їй житлового будинку №... по вул. ... (колишня назва вул. ...) у м. Каховка Херсонської області на ім’я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4-14T10:26:00Z</cp:lastPrinted>
  <dcterms:modified xsi:type="dcterms:W3CDTF">2021-05-19T06:14:58Z</dcterms:modified>
  <cp:revision>92</cp:revision>
  <dc:subject/>
  <dc:title/>
</cp:coreProperties>
</file>